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Delivery of food technology across KS3 and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 range of complex needs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strategies and resources to support pupils with a range of special educational need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learning strategies for pupils with SE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high effective teaching and learning strategies for pupils with a range of needs who require excellent classroom routines and high expect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the relevant curriculum are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the curriculum area relevant to the needs of pupils including relevant qualifications at KS4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224790</wp:posOffset>
            </wp:positionV>
            <wp:extent cx="2131060" cy="1137285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rson Specification: Food Technology SEND Teach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4:00Z</dcterms:created>
  <dc:creator>Bev Owens</dc:creator>
  <dc:description/>
  <cp:keywords/>
  <dc:language>en-US</dc:language>
  <cp:lastModifiedBy>DJones</cp:lastModifiedBy>
  <cp:lastPrinted>2016-03-04T15:06:00Z</cp:lastPrinted>
  <dcterms:modified xsi:type="dcterms:W3CDTF">2025-05-13T11:23:00Z</dcterms:modified>
  <cp:revision>4</cp:revision>
  <dc:subject/>
  <dc:title/>
</cp:coreProperties>
</file>