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;Century Gothic" w:hAnsi="Albertus;Century Gothic" w:cs="Courier New"/>
          <w:i/>
          <w:i/>
          <w:sz w:val="24"/>
          <w:lang w:val="en-US" w:eastAsia="en-US"/>
        </w:rPr>
      </w:pPr>
      <w:r>
        <w:rPr>
          <w:rFonts w:cs="Courier New" w:ascii="Albertus;Century Gothic" w:hAnsi="Albertus;Century Gothic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2925</wp:posOffset>
            </wp:positionH>
            <wp:positionV relativeFrom="margin">
              <wp:posOffset>-427990</wp:posOffset>
            </wp:positionV>
            <wp:extent cx="669290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427990</wp:posOffset>
            </wp:positionV>
            <wp:extent cx="82296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REST HILL SCHOOL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cres Road, London SE23 2XN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oys 11-16, Mixed 16-18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020 8699 9343</w:t>
      </w:r>
    </w:p>
    <w:p>
      <w:pPr>
        <w:pStyle w:val="Heading"/>
        <w:rPr/>
      </w:pPr>
      <w:hyperlink r:id="rId4">
        <w:r>
          <w:rPr>
            <w:rStyle w:val="InternetLink"/>
            <w:rFonts w:cs="Calibri" w:ascii="Calibri" w:hAnsi="Calibri"/>
            <w:b/>
          </w:rPr>
          <w:t>www.foresthill.lewisham.sch.uk</w:t>
        </w:r>
      </w:hyperlink>
      <w:r>
        <w:rPr>
          <w:rFonts w:cs="Calibri" w:ascii="Calibri" w:hAnsi="Calibri"/>
          <w:b w:val="false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Albertus;Century Gothic" w:hAnsi="Albertus;Century Gothic" w:cs="Courier New"/>
          <w:b w:val="false"/>
          <w:b w:val="false"/>
        </w:rPr>
      </w:pPr>
      <w:r>
        <w:rPr>
          <w:rFonts w:cs="Courier New" w:ascii="Albertus;Century Gothic" w:hAnsi="Albertus;Century Gothic"/>
          <w:b w:val="false"/>
        </w:rPr>
      </w:r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</w:r>
    </w:p>
    <w:p>
      <w:pPr>
        <w:pStyle w:val="Subtitle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 xml:space="preserve">Inclusion Manager </w:t>
      </w:r>
    </w:p>
    <w:p>
      <w:pPr>
        <w:pStyle w:val="Subtitle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Permanent / Full Time contract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tart Date: September 2024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alary Range: Scale PO2, point 31 – 33 (</w:t>
      </w:r>
      <w:r>
        <w:rPr>
          <w:rFonts w:cs="Calibri" w:ascii="Calibri" w:hAnsi="Calibri"/>
          <w:b w:val="false"/>
          <w:sz w:val="28"/>
          <w:szCs w:val="28"/>
        </w:rPr>
        <w:t>£42,855 – £44,862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) pro rata 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Actual salary approximately £37,022 - £38,756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Term Time Only (39 weeks), 35 hours per week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Monday – Friday, 8.00am to 4.00pm (one-hour unpaid lunch break)</w:t>
      </w:r>
    </w:p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lbertus;Century Gothic" w:hAnsi="Albertus;Century Gothic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Albertus;Century Gothic" w:hAnsi="Albertus;Century Gothic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</w:rPr>
        <w:t>This combination of academic achievement, strong pastoral care and wider personal development means that pupils are well prepared for the next steps in their education or training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Ofsted Report, January 2024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Forest Hill Schoo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s a thriving and aspirational comprehensive school in south-east London, rated ‘Good’ by Ofsted in January 2024. We provide high-quality education to boys aged 11-18 and we are a community that is wholly reflective of this district of London, teaching pupils from all backgrounds and of all abilities. </w:t>
      </w:r>
      <w:r>
        <w:rPr>
          <w:rStyle w:val="S1"/>
          <w:rFonts w:cs="Calibri" w:ascii="Calibri" w:hAnsi="Calibri"/>
          <w:sz w:val="22"/>
          <w:szCs w:val="22"/>
          <w:shd w:fill="FFFFFF" w:val="clear"/>
        </w:rPr>
        <w:t>We also have a highly successful joint Sixth Form provision with Sydenham School for male and female students.</w:t>
      </w:r>
    </w:p>
    <w:p>
      <w:pPr>
        <w:pStyle w:val="Normal"/>
        <w:rPr>
          <w:rStyle w:val="S1"/>
          <w:rFonts w:ascii="Calibri" w:hAnsi="Calibri" w:eastAsia="Arial Unicode MS" w:cs="Calibri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Arial Unicode MS"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shd w:fill="FFFFFF" w:val="clear"/>
        </w:rPr>
        <w:t>broad and comprehensive curriculum is taught in modern facilities by dedicated teaching staff who are passionate about their subjects and are experts in educating and inspiring pupils to achieve excellence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re you passionate about supporting students and ensuring an inclusive learning environment?  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e are seeking an experienced and dedicated Inclusion Manager to lead our Inclusion Team. As the Inclusion Manager, you will play a crucial role in assessing the needs of students facing difficulties and providing or signposting appropriate support both within and outside the school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Main Responsibiliti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ead the Inclusion Team, ensuring effective collaboration and support for pupil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ssess student needs and implement strategies to overcome barriers to learnin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ine manage other members of the Inclusion Team, promoting efficient teamwor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 closely with the Deputy Headteacher Inclusion and Behaviour to ensure fair and consistent implementation of the Behaviour poli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e the Deputy Safeguarding Le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intain up-to-date records for each student, including those with Child Protection (CP), Children in Need (CIN), and Children Looked After (CLA) stat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ttend weekly Inclusion panel meetings to discuss and review vulnerable students in each year grou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ntribute to strategic decision-making regarding student welfare during Inclusion Panel and Head of House meeting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his role would suit someone w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Has relevant qualifications in education, social work or a related fiel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perience in a similar role, preferably within an educational set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trong communication, organisational skills and problem-solving skil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nowledge of child protection procedures and legisl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an work independently but contribute to a strong team etho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re able to work flexibly, solve problems and be proactiv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Have excellent interpersonal and communication skill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re able to promote positive attitudes by pupils and families towards education 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hat we can offer you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 highly supportive Headteacher and Senior Leadership Team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portunities to make a significant contribution to our ongoing improvement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pportunities to further your professional development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Calibri" w:hAnsi="Calibri" w:eastAsia="Arial Unicode MS" w:cs="Calibri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...The school makes sure that staff have access to high-quality training and development. This includes teachers new to the profession, who are very well supported.”</w:t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pBdr>
          <w:top w:val="single" w:sz="8" w:space="1" w:color="FFC000"/>
          <w:left w:val="single" w:sz="8" w:space="4" w:color="FFC000"/>
          <w:bottom w:val="single" w:sz="8" w:space="1" w:color="FFC000"/>
          <w:right w:val="single" w:sz="8" w:space="4" w:color="FFC000"/>
        </w:pBdr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Ofsted Report, January 2024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 xml:space="preserve">Please visit our website at </w:t>
      </w:r>
      <w:hyperlink r:id="rId5">
        <w:r>
          <w:rPr>
            <w:rStyle w:val="InternetLink"/>
            <w:rFonts w:eastAsia="Arial Unicode MS" w:cs="Calibri" w:ascii="Calibri" w:hAnsi="Calibri"/>
            <w:sz w:val="22"/>
          </w:rPr>
          <w:t>https://foresthill.lewisham.sch.uk/</w:t>
        </w:r>
      </w:hyperlink>
      <w:r>
        <w:rPr>
          <w:rFonts w:eastAsia="Arial Unicode MS" w:cs="Calibri" w:ascii="Calibri" w:hAnsi="Calibri"/>
          <w:sz w:val="22"/>
        </w:rPr>
        <w:t xml:space="preserve"> to make direct online applications, which must be returned to</w:t>
      </w:r>
      <w:r>
        <w:rPr>
          <w:rFonts w:eastAsia="Arial Unicode MS" w:cs="Calibri" w:ascii="Calibri" w:hAnsi="Calibri"/>
          <w:bCs/>
          <w:sz w:val="22"/>
        </w:rPr>
        <w:t xml:space="preserve"> </w:t>
      </w:r>
      <w:hyperlink r:id="rId6">
        <w:r>
          <w:rPr>
            <w:rStyle w:val="InternetLink"/>
            <w:rFonts w:eastAsia="Arial Unicode MS" w:cs="Calibri" w:ascii="Calibri" w:hAnsi="Calibri"/>
            <w:bCs/>
            <w:sz w:val="22"/>
          </w:rPr>
          <w:t>vacancies@foresthillschool.co.uk</w:t>
        </w:r>
      </w:hyperlink>
      <w:r>
        <w:rPr>
          <w:rFonts w:eastAsia="Arial Unicode MS" w:cs="Calibri" w:ascii="Calibri" w:hAnsi="Calibri"/>
          <w:b/>
          <w:bCs/>
          <w:sz w:val="22"/>
          <w:u w:val="single"/>
        </w:rPr>
        <w:t xml:space="preserve">  </w:t>
      </w:r>
      <w:r>
        <w:rPr>
          <w:rFonts w:eastAsia="Arial Unicode MS" w:cs="Calibri" w:ascii="Calibri" w:hAnsi="Calibri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Note: we do not accept CVs and all applications must be submitted on the Lewisham Teachers Application Form which is available on the School Websit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formal visits are welcome and should be arranged with Lilly Gayle, HR Administrator – please contact the school on 020 8699 9343 or via email at lilly.gayle@foresthillschool.co.uk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 xml:space="preserve">Closing date for applications is </w:t>
      </w:r>
      <w:r>
        <w:rPr>
          <w:rFonts w:eastAsia="Arial Unicode MS" w:cs="Calibri" w:ascii="Calibri" w:hAnsi="Calibri"/>
          <w:b/>
          <w:sz w:val="22"/>
        </w:rPr>
        <w:t>12 noon 24</w:t>
      </w:r>
      <w:r>
        <w:rPr>
          <w:rFonts w:eastAsia="Arial Unicode MS" w:cs="Calibri" w:ascii="Calibri" w:hAnsi="Calibri"/>
          <w:b/>
          <w:sz w:val="22"/>
          <w:vertAlign w:val="superscript"/>
        </w:rPr>
        <w:t>th</w:t>
      </w:r>
      <w:r>
        <w:rPr>
          <w:rFonts w:eastAsia="Arial Unicode MS" w:cs="Calibri" w:ascii="Calibri" w:hAnsi="Calibri"/>
          <w:b/>
          <w:sz w:val="22"/>
        </w:rPr>
        <w:t xml:space="preserve"> June 2024 </w:t>
      </w:r>
      <w:r>
        <w:rPr>
          <w:rFonts w:eastAsia="Arial Unicode MS" w:cs="Calibri" w:ascii="Calibri" w:hAnsi="Calibri"/>
          <w:sz w:val="22"/>
        </w:rPr>
        <w:t>with interviews scheduled for the following week.  Please note that only shortlisted candidates will be notified and that the interview process will include lesson observ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18"/>
          <w:szCs w:val="20"/>
        </w:rPr>
      </w:pPr>
      <w:r>
        <w:rPr>
          <w:rFonts w:eastAsia="Arial Unicode MS"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 xml:space="preserve">Safeguarding Statement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sz w:val="22"/>
        </w:rPr>
        <w:t>Forest Hill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>This post is exempt from the Rehabilitation of Offenders Act (1974) and is subject to an Enhanced DBS Disclosur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>Equal Opportunities Statement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Forest Hill School is an equal opportunities employer.  We welcome applications from all members of the community, regardless of gender, age, marital status, disability, ethnicity, religion, belief or sexual orientation.</w:t>
      </w:r>
    </w:p>
    <w:p>
      <w:pPr>
        <w:pStyle w:val="Subtitle"/>
        <w:jc w:val="left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-137160</wp:posOffset>
          </wp:positionV>
          <wp:extent cx="3573780" cy="982980"/>
          <wp:effectExtent l="0" t="0" r="0" b="0"/>
          <wp:wrapTight wrapText="bothSides">
            <wp:wrapPolygon edited="0">
              <wp:start x="113" y="0"/>
              <wp:lineTo x="-56" y="1884"/>
              <wp:lineTo x="-56" y="2515"/>
              <wp:lineTo x="10769" y="3353"/>
              <wp:lineTo x="-56" y="3563"/>
              <wp:lineTo x="-56" y="21388"/>
              <wp:lineTo x="21600" y="21388"/>
              <wp:lineTo x="21600" y="3563"/>
              <wp:lineTo x="18603" y="3353"/>
              <wp:lineTo x="21600" y="2515"/>
              <wp:lineTo x="21600" y="0"/>
              <wp:lineTo x="11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 Black" w:hAnsi="Arial Black" w:cs="Arial Black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esthill.lewisham.sch.uk/" TargetMode="External"/><Relationship Id="rId5" Type="http://schemas.openxmlformats.org/officeDocument/2006/relationships/hyperlink" Target="https://foresthill.lewisham.sch.uk/" TargetMode="External"/><Relationship Id="rId6" Type="http://schemas.openxmlformats.org/officeDocument/2006/relationships/hyperlink" Target="mailto:vacancies@foresthillschool.co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6:00Z</dcterms:created>
  <dc:creator>RMG</dc:creator>
  <dc:description/>
  <cp:keywords/>
  <dc:language>en-US</dc:language>
  <cp:lastModifiedBy>Samantha Davies</cp:lastModifiedBy>
  <cp:lastPrinted>2023-05-11T09:26:00Z</cp:lastPrinted>
  <dcterms:modified xsi:type="dcterms:W3CDTF">2024-06-14T13:18:00Z</dcterms:modified>
  <cp:revision>9</cp:revision>
  <dc:subject/>
  <dc:title>F O R E S T  H I L L  S C H O O L</dc:title>
</cp:coreProperties>
</file>