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71450</wp:posOffset>
                </wp:positionV>
                <wp:extent cx="890905" cy="63436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634320"/>
                          <a:chOff x="0" y="0"/>
                          <a:chExt cx="89100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000" cy="634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0638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000" y="142920"/>
                            <a:ext cx="70308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54720"/>
                            <a:ext cx="742320" cy="41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ictoria Park Infant Schoo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3.5pt;width:70.15pt;height:49.95pt" coordorigin="310,270" coordsize="1403,999">
                <v:oval id="shape_0" fillcolor="#ffff99" stroked="t" o:allowincell="f" style="position:absolute;left:310;top:270;width:1402;height:998;mso-wrap-style:none;v-text-anchor:middle">
                  <v:fill o:detectmouseclick="t" type="solid" color2="#000066"/>
                  <v:stroke color="#009900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0638_" stroked="f" o:allowincell="f" style="position:absolute;left:466;top:495;width:1106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435;top:356;width:1168;height:6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Victoria Park Infant School</w:t>
                        </w:r>
                      </w:p>
                    </w:txbxContent>
                  </v:textbox>
                  <v:path textpathok="t"/>
                  <v:textpath on="t" fitshape="t" string="Victoria Park Infant School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15375</wp:posOffset>
            </wp:positionH>
            <wp:positionV relativeFrom="paragraph">
              <wp:posOffset>213360</wp:posOffset>
            </wp:positionV>
            <wp:extent cx="1063625" cy="6381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CTORIA PARK INFANT SCHOOL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Person Specification – Nursery Teaching Assistant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595"/>
        <w:gridCol w:w="630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</w:tr>
      <w:tr>
        <w:trPr>
          <w:trHeight w:val="180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lifications     an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Assistant qualification at Level 3 or abo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xperience of working with children in a school set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n understanding of the EYF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mmitment to the provision of high quality early years edu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who have special educational needs in a mainstream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supporting children within a small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adapting planning to suits individual’s need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wledge,  Understanding &amp; Skills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standard of English and Ma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lenge &amp; support all pupils to ensure they achieve their full potent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high expectations of pupil behavi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the importance of safeguar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ntribute to the maintenance of pupils’ records of progress /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advice and act upon 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CSE English and maths or equival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how learning environments support high standar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Skills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e effectively with pupils, parents &amp; colleag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 work as part of a tea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aks using standard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organisational, record keeping and planning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lays patience and empath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punctuality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– occasionally working hours change due to school events or timetab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s an interest in and is willing to support school ev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e of humour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Personal Qualities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maintain confidenti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f-evaluative, positive &amp; adaptable to changing circumstances &amp; new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use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ess good organisational skil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IT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active in offering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e to select and prepare teaching resource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ove all, you need to like children, want the very best for them and be prepared to put their needs first. You must recognise the importance of the whole child; be able to include all learners and support them to achieve high standards, within a creative, broad and innovative curriculum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1:00Z</dcterms:created>
  <dc:creator>Csmalley</dc:creator>
  <dc:description/>
  <cp:keywords/>
  <dc:language>en-US</dc:language>
  <cp:lastModifiedBy>Office</cp:lastModifiedBy>
  <cp:lastPrinted>2018-11-09T15:22:00Z</cp:lastPrinted>
  <dcterms:modified xsi:type="dcterms:W3CDTF">2021-07-09T13:21:00Z</dcterms:modified>
  <cp:revision>2</cp:revision>
  <dc:subject/>
  <dc:title>PERSON SPECIFICATION</dc:title>
</cp:coreProperties>
</file>