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687830" cy="148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SON SPECIFICATION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OB TITLE: </w:t>
      </w:r>
      <w:r>
        <w:rPr>
          <w:rFonts w:cs="Verdana-Bold;Verdana" w:ascii="Century Gothic" w:hAnsi="Century Gothic"/>
          <w:b/>
          <w:bCs/>
          <w:szCs w:val="22"/>
          <w:lang w:bidi="en-US"/>
        </w:rPr>
        <w:t>MPS Teacher</w:t>
      </w:r>
    </w:p>
    <w:p>
      <w:pPr>
        <w:pStyle w:val="Normal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"/>
        <w:gridCol w:w="7367"/>
        <w:gridCol w:w="1252"/>
        <w:gridCol w:w="1253"/>
      </w:tblGrid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3"/>
              </w:rPr>
              <w:t>EXPERIENCE/ QUALIFICATIONS/TRAIN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Qualified Teacher Statu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 of teaching KS1 or KS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PERSONAL QUAL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 xml:space="preserve">Vision aligned with Colville’s high aspirations, high expectations of self and other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grity, flexibility, enthusiasm and energy to persevere and succee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3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ood communication skills – written and verba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4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pen and receptive towards coaching and mentor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5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fidentiality, commitment and loyalty to support whole school activitie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6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itment to equality and opportunity in a modern multicultural society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>Commitment to regular and on-going professional development and training to establish outstanding classroom practic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Garamond"/>
                <w:szCs w:val="23"/>
                <w:lang w:bidi="en-US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>Effective team memb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9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nse of fun and joy for learning and teaching with a genuine passion and a belief in the potential of every pupi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ABIL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reflect on own personal strengths and identify areas for develop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build excellent standards of learning and behaviour using a range of positive strateg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work creatively, flexibly and respectfully with children and adult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use a range of assessment for learning strategies to inform planning and teach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rFonts w:cs="Garamond" w:ascii="Century Gothic" w:hAnsi="Century Gothic"/>
                <w:szCs w:val="23"/>
                <w:lang w:bidi="en-US"/>
              </w:rPr>
              <w:t xml:space="preserve">Demonstrates resilience, motivation and commitment to driving up standards of achieve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Garamond"/>
                <w:szCs w:val="23"/>
                <w:lang w:bidi="en-US"/>
              </w:rPr>
            </w:pPr>
            <w:r>
              <w:rPr>
                <w:rFonts w:cs="Garamond" w:ascii="Century Gothic" w:hAnsi="Century Gothic"/>
                <w:color w:val="000000"/>
                <w:szCs w:val="23"/>
                <w:lang w:val="en-US" w:bidi="en-US"/>
              </w:rPr>
              <w:t>Excellent understanding of current curriculum and pedagogical issu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use ICT effectively for learning, including an Interactive Whiteboar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create and maintain a tidy, purposeful and stimulating learning environmen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teach clearly structured, active, engaging lessons which motivate and interest all pupils so that they make excellent progres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bility to work constructively with parents and families to achieve the best outcomes for each child.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3"/>
              </w:rPr>
              <w:t>KNOWLEDGE AND UNDERSTAND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Essential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Desirable</w:t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derstand the teaching and learning cycle, the varying needs of children and how different children lear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derstand the importance of safeguardi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HYSICAL REQUIREMENT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.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 serious health problem which is likely to impact upon job performance (that is, one which cannot be accommodated by reasonable adjustments)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2.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Good sickness/attendance record in current employ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Cs w:val="23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Gothic" w:hAnsi="Century Gothic" w:cs="Garamond"/>
          <w:b/>
          <w:b/>
          <w:bCs/>
          <w:color w:val="000000"/>
          <w:szCs w:val="23"/>
          <w:u w:val="single"/>
          <w:lang w:val="en-US" w:bidi="en-US"/>
        </w:rPr>
      </w:pPr>
      <w:r>
        <w:rPr>
          <w:rFonts w:cs="Garamond" w:ascii="Century Gothic" w:hAnsi="Century Gothic"/>
          <w:b/>
          <w:bCs/>
          <w:color w:val="000000"/>
          <w:szCs w:val="23"/>
          <w:u w:val="single"/>
          <w:lang w:val="en-US" w:bidi="en-US"/>
        </w:rPr>
      </w:r>
    </w:p>
    <w:p>
      <w:pPr>
        <w:pStyle w:val="Normal"/>
        <w:jc w:val="center"/>
        <w:rPr>
          <w:rFonts w:ascii="Century Gothic" w:hAnsi="Century Gothic" w:cs="Arial"/>
          <w:szCs w:val="22"/>
        </w:rPr>
      </w:pPr>
      <w:r>
        <w:rPr>
          <w:rFonts w:cs="Arial" w:ascii="Arial" w:hAnsi="Arial"/>
          <w:i/>
        </w:rPr>
        <w:t>All appointments are subject to a satisfactory CRB check at the enhanced level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eastAsia="Century Gothic" w:cs="Century Gothic"/>
          <w:color w:val="000000"/>
          <w:szCs w:val="22"/>
          <w:lang w:val="en-US" w:bidi="en-US"/>
        </w:rPr>
      </w:pPr>
      <w:r>
        <w:rPr>
          <w:rFonts w:eastAsia="Century Gothic" w:cs="Century Gothic" w:ascii="Century Gothic" w:hAnsi="Century Gothic"/>
          <w:color w:val="000000"/>
          <w:szCs w:val="22"/>
          <w:lang w:val="en-US" w:bidi="en-US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6:00Z</dcterms:created>
  <dc:creator> </dc:creator>
  <dc:description/>
  <cp:keywords/>
  <dc:language>en-US</dc:language>
  <cp:lastModifiedBy>Sasha Udaw</cp:lastModifiedBy>
  <dcterms:modified xsi:type="dcterms:W3CDTF">2013-02-25T10:30:00Z</dcterms:modified>
  <cp:revision>3</cp:revision>
  <dc:subject/>
  <dc:title> </dc:title>
</cp:coreProperties>
</file>