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Tahoma"/>
          <w:b/>
          <w:b/>
          <w:color w:val="FF0000"/>
          <w:sz w:val="16"/>
          <w:szCs w:val="16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90255</wp:posOffset>
            </wp:positionH>
            <wp:positionV relativeFrom="paragraph">
              <wp:posOffset>-803275</wp:posOffset>
            </wp:positionV>
            <wp:extent cx="1086485" cy="1074420"/>
            <wp:effectExtent l="0" t="0" r="0" b="0"/>
            <wp:wrapTight wrapText="bothSides">
              <wp:wrapPolygon edited="0">
                <wp:start x="10607" y="571"/>
                <wp:lineTo x="6060" y="1143"/>
                <wp:lineTo x="5676" y="1330"/>
                <wp:lineTo x="5676" y="3625"/>
                <wp:lineTo x="2457" y="4583"/>
                <wp:lineTo x="2080" y="4963"/>
                <wp:lineTo x="186" y="9361"/>
                <wp:lineTo x="3784" y="12800"/>
                <wp:lineTo x="752" y="14137"/>
                <wp:lineTo x="942" y="14523"/>
                <wp:lineTo x="5676" y="15861"/>
                <wp:lineTo x="3595" y="18535"/>
                <wp:lineTo x="3784" y="18729"/>
                <wp:lineTo x="8903" y="18921"/>
                <wp:lineTo x="7765" y="21024"/>
                <wp:lineTo x="8142" y="21210"/>
                <wp:lineTo x="12876" y="21210"/>
                <wp:lineTo x="13637" y="21210"/>
                <wp:lineTo x="14015" y="18921"/>
                <wp:lineTo x="17807" y="18921"/>
                <wp:lineTo x="18372" y="18343"/>
                <wp:lineTo x="17234" y="15861"/>
                <wp:lineTo x="19699" y="15481"/>
                <wp:lineTo x="20649" y="14331"/>
                <wp:lineTo x="19511" y="12800"/>
                <wp:lineTo x="17995" y="9746"/>
                <wp:lineTo x="21404" y="9553"/>
                <wp:lineTo x="21215" y="9361"/>
                <wp:lineTo x="16669" y="6686"/>
                <wp:lineTo x="19322" y="4963"/>
                <wp:lineTo x="18945" y="4583"/>
                <wp:lineTo x="14015" y="3625"/>
                <wp:lineTo x="15530" y="1909"/>
                <wp:lineTo x="15153" y="1330"/>
                <wp:lineTo x="11361" y="571"/>
                <wp:lineTo x="10607" y="57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7405</wp:posOffset>
            </wp:positionH>
            <wp:positionV relativeFrom="paragraph">
              <wp:posOffset>-800100</wp:posOffset>
            </wp:positionV>
            <wp:extent cx="1086485" cy="1074420"/>
            <wp:effectExtent l="0" t="0" r="0" b="0"/>
            <wp:wrapTight wrapText="bothSides">
              <wp:wrapPolygon edited="0">
                <wp:start x="10607" y="571"/>
                <wp:lineTo x="6060" y="1143"/>
                <wp:lineTo x="5676" y="1330"/>
                <wp:lineTo x="5676" y="3625"/>
                <wp:lineTo x="2457" y="4583"/>
                <wp:lineTo x="2080" y="4963"/>
                <wp:lineTo x="186" y="9361"/>
                <wp:lineTo x="3784" y="12800"/>
                <wp:lineTo x="752" y="14137"/>
                <wp:lineTo x="942" y="14523"/>
                <wp:lineTo x="5676" y="15861"/>
                <wp:lineTo x="3595" y="18535"/>
                <wp:lineTo x="3784" y="18729"/>
                <wp:lineTo x="8903" y="18921"/>
                <wp:lineTo x="7765" y="21024"/>
                <wp:lineTo x="8142" y="21210"/>
                <wp:lineTo x="12876" y="21210"/>
                <wp:lineTo x="13637" y="21210"/>
                <wp:lineTo x="14015" y="18921"/>
                <wp:lineTo x="17807" y="18921"/>
                <wp:lineTo x="18372" y="18343"/>
                <wp:lineTo x="17234" y="15861"/>
                <wp:lineTo x="19699" y="15481"/>
                <wp:lineTo x="20649" y="14331"/>
                <wp:lineTo x="19511" y="12800"/>
                <wp:lineTo x="17995" y="9746"/>
                <wp:lineTo x="21404" y="9553"/>
                <wp:lineTo x="21215" y="9361"/>
                <wp:lineTo x="16669" y="6686"/>
                <wp:lineTo x="19322" y="4963"/>
                <wp:lineTo x="18945" y="4583"/>
                <wp:lineTo x="14015" y="3625"/>
                <wp:lineTo x="15530" y="1909"/>
                <wp:lineTo x="15153" y="1330"/>
                <wp:lineTo x="11361" y="571"/>
                <wp:lineTo x="10607" y="57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omic Sans MS" w:hAnsi="Comic Sans MS"/>
          <w:b/>
          <w:color w:val="FF0000"/>
          <w:sz w:val="16"/>
          <w:szCs w:val="16"/>
          <w:lang w:eastAsia="en-GB"/>
        </w:rPr>
        <w:t>Boreham Primary School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Tahoma"/>
          <w:b/>
          <w:b/>
          <w:color w:val="FF0000"/>
          <w:sz w:val="16"/>
          <w:szCs w:val="16"/>
          <w:lang w:eastAsia="en-GB"/>
        </w:rPr>
      </w:pPr>
      <w:r>
        <w:rPr>
          <w:rFonts w:eastAsia="Times New Roman" w:cs="Tahoma" w:ascii="Comic Sans MS" w:hAnsi="Comic Sans MS"/>
          <w:b/>
          <w:color w:val="FF0000"/>
          <w:sz w:val="16"/>
          <w:szCs w:val="16"/>
          <w:lang w:eastAsia="en-GB"/>
        </w:rPr>
        <w:t>A Friendship School</w:t>
      </w:r>
    </w:p>
    <w:p>
      <w:pPr>
        <w:pStyle w:val="Normal"/>
        <w:spacing w:lineRule="auto" w:line="240"/>
        <w:jc w:val="center"/>
        <w:rPr>
          <w:rFonts w:ascii="Monotype Corsiva" w:hAnsi="Monotype Corsiva" w:eastAsia="Times New Roman" w:cs="Aharoni"/>
          <w:b/>
          <w:b/>
          <w:i/>
          <w:i/>
          <w:iCs/>
          <w:color w:val="000000"/>
          <w:sz w:val="27"/>
          <w:szCs w:val="24"/>
          <w:lang w:eastAsia="en-GB"/>
        </w:rPr>
      </w:pPr>
      <w:r>
        <w:rPr>
          <w:rFonts w:eastAsia="Times New Roman" w:cs="Aharoni" w:ascii="Monotype Corsiva" w:hAnsi="Monotype Corsiva"/>
          <w:b/>
          <w:i/>
          <w:iCs/>
          <w:color w:val="000000"/>
          <w:sz w:val="27"/>
          <w:szCs w:val="24"/>
          <w:lang w:eastAsia="en-GB"/>
        </w:rPr>
        <w:t>'Daring to aim high, scale new heights, spread our wings and fly far’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i/>
          <w:i/>
          <w:iCs/>
          <w:color w:val="000000"/>
          <w:sz w:val="27"/>
          <w:szCs w:val="24"/>
          <w:lang w:val="en-US" w:eastAsia="en-GB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27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85725</wp:posOffset>
            </wp:positionV>
            <wp:extent cx="786130" cy="51308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635</wp:posOffset>
            </wp:positionH>
            <wp:positionV relativeFrom="paragraph">
              <wp:posOffset>85725</wp:posOffset>
            </wp:positionV>
            <wp:extent cx="796290" cy="50355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5325</wp:posOffset>
            </wp:positionH>
            <wp:positionV relativeFrom="paragraph">
              <wp:posOffset>121920</wp:posOffset>
            </wp:positionV>
            <wp:extent cx="1007745" cy="4984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950</wp:posOffset>
            </wp:positionH>
            <wp:positionV relativeFrom="paragraph">
              <wp:posOffset>44450</wp:posOffset>
            </wp:positionV>
            <wp:extent cx="1141730" cy="6045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i/>
          <w:i/>
          <w:iCs/>
          <w:color w:val="000000"/>
          <w:sz w:val="27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27"/>
          <w:szCs w:val="24"/>
          <w:lang w:eastAsia="en-GB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iCs/>
          <w:color w:val="000000"/>
          <w:sz w:val="27"/>
          <w:szCs w:val="24"/>
          <w:lang w:eastAsia="en-GB"/>
        </w:rPr>
      </w:pPr>
      <w:r>
        <w:rPr>
          <w:rFonts w:eastAsia="Times New Roman" w:cs="Comic Sans MS" w:ascii="Comic Sans MS" w:hAnsi="Comic Sans MS"/>
          <w:b/>
          <w:i/>
          <w:iCs/>
          <w:color w:val="000000"/>
          <w:sz w:val="27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RSON SPECIFICATION FRAMEWORK – FULL TIME CLASSROOM TEACHER </w:t>
      </w:r>
    </w:p>
    <w:p>
      <w:pPr>
        <w:pStyle w:val="Normal"/>
        <w:jc w:val="both"/>
        <w:rPr/>
      </w:pPr>
      <w:r>
        <w:rPr/>
        <w:t>This person specification is related to the requirements of the post as determined by the job description.  Short-listing is carried out on the basis of how well you meet the requirements of the person specification.  You should refer to these requirements when completing your application.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78"/>
        <w:gridCol w:w="1940"/>
        <w:gridCol w:w="1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ortlist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essed b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Qualifications and Experie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Qualified Teacher Statu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qualificatio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irst Degree or equival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Evidence of continuing professional develop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Knowledge &amp; Understan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General understanding of and implementation of the National Curriculum. Understanding of statutory frameworks relating to teach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plication &amp; Interview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ow to plan for, direct and supervise support staff in clas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view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ow to plan, deliver, monitor and evaluate lessons and learning as part of the school curriculum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 strong commitment to inclusion with high expectations for all learner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le to talk about characteristics of effective primary teaching and learning strategies used to raise pupil attainment and achiev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>Understanding of and use of effective techniques and strategies to promote positive behaviour manag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ow ICT can be used effectively to motivate children to lear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Understand and comply with procedures and legislation relating to confidential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Health and safety practice and the role of the individual in promoting and safeguarding pupil and staff welf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Understand and promote the value of emotional and physical well-being in adults and children and take responsibility for  own personal well-be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Understand what is meant by safeguarding and the different way in which children can be harm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ersonal Qualities / Skills &amp; Abil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ility to analyse, prioritise and meet deadlin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le to demonstrate leadership qualities and people management skil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ommunication skills, oral, written and presentation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le to motivate, promote good relationships and effectively communicate with pupils, staff, parents and other professionals and agencies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ommitment to active parent involv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ility to carry out well planned, organised and innovative less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pplication &amp;  Interview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The ability to contribute to establishing, maintaining and developing positive behaviour, good order and assertive discipline in the classroo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reative, enthusiastic and proactive, keen to embrace new ideas and challeng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pproachable, caring and empathe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Works well as part of a tea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Flexible, listens and is prepared to seek advice and suppor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Demonstrates a concern for the pastoral and spiritual welfare of all in the school and commitment to safeguarding and promoting the welfare of childr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Able to deal sensitively with people and resolve confli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Commitment to making learning fun and having an excellent sense of humour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tion &amp; Interview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 – Essential</w:t>
        <w:tab/>
        <w:tab/>
        <w:tab/>
        <w:t xml:space="preserve">D – Desirable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991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PT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5:00Z</dcterms:created>
  <dc:creator>SP</dc:creator>
  <dc:description/>
  <cp:keywords/>
  <dc:language>en-US</dc:language>
  <cp:lastModifiedBy>Mr Bowyer</cp:lastModifiedBy>
  <dcterms:modified xsi:type="dcterms:W3CDTF">2024-02-26T10:15:00Z</dcterms:modified>
  <cp:revision>2</cp:revision>
  <dc:subject/>
  <dc:title/>
</cp:coreProperties>
</file>