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48"/>
          <w:szCs w:val="48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5675</wp:posOffset>
                </wp:positionH>
                <wp:positionV relativeFrom="paragraph">
                  <wp:posOffset>-908050</wp:posOffset>
                </wp:positionV>
                <wp:extent cx="760095" cy="898525"/>
                <wp:effectExtent l="6985" t="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898560"/>
                          <a:chOff x="0" y="0"/>
                          <a:chExt cx="759960" cy="898560"/>
                        </a:xfrm>
                      </wpg:grpSpPr>
                      <pic:pic xmlns:pic="http://schemas.openxmlformats.org/drawingml/2006/picture">
                        <pic:nvPicPr>
                          <pic:cNvPr id="0" name="TRANSLOGOCOLOU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0"/>
                            <a:ext cx="73296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1880"/>
                            <a:ext cx="75996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Dore Primary Schoo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.25pt;margin-top:-71.5pt;width:59.85pt;height:70.75pt" coordorigin="13505,-1430" coordsize="1197,1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RANSLOGOCOLOUR" stroked="f" o:allowincell="f" style="position:absolute;left:13507;top:-1430;width:1153;height:114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blue" stroked="t" o:allowincell="f" style="position:absolute;left:13505;top:-419;width:1196;height:4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bidi="hi-IN"/>
                          </w:rPr>
                          <w:t>Dore Primary School</w:t>
                        </w:r>
                      </w:p>
                    </w:txbxContent>
                  </v:textbox>
                  <v:path textpathok="t"/>
                  <v:textpath on="t" fitshape="t" string="Dore Primary School" style="font-family:&quot;Comic Sans MS&quot;;font-size:12pt"/>
                  <v:fill o:detectmouseclick="t" type="solid" color2="yellow"/>
                  <v:stroke color="blue" weight="12600" joinstyle="miter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1630</wp:posOffset>
            </wp:positionH>
            <wp:positionV relativeFrom="paragraph">
              <wp:posOffset>-1028065</wp:posOffset>
            </wp:positionV>
            <wp:extent cx="927100" cy="10179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97D"/>
          <w:sz w:val="48"/>
          <w:szCs w:val="48"/>
          <w:lang w:val="en-US" w:eastAsia="en-US"/>
        </w:rPr>
        <w:t>Dore Primary School</w:t>
      </w:r>
    </w:p>
    <w:p>
      <w:pPr>
        <w:pStyle w:val="Normal"/>
        <w:rPr>
          <w:rFonts w:ascii="Arial" w:hAnsi="Arial" w:cs="Arial"/>
          <w:b/>
          <w:b/>
          <w:color w:val="1F497D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1F497D"/>
          <w:sz w:val="48"/>
          <w:szCs w:val="48"/>
          <w:lang w:val="en-US" w:eastAsia="en-US"/>
        </w:rPr>
      </w:r>
    </w:p>
    <w:p>
      <w:pPr>
        <w:pStyle w:val="Heading"/>
        <w:rPr/>
      </w:pPr>
      <w:r>
        <w:rPr>
          <w:rFonts w:cs="Arial" w:ascii="Arial" w:hAnsi="Arial"/>
        </w:rPr>
        <w:t xml:space="preserve">JOB PERSON SPECIFICATION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LASS TEACHER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e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ment to Dore Primary Schoo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commitment to supporting the vision and ethos of DPS and a Rights Respecting appro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iew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essional exper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participation in professional development or stud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teaching experience or evidence of successful completion of initial teacher trai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a socially and culturally diverse school commun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Early Years Curriculum requirements and KS1 &amp;KS2 &amp; Programmes of Stu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s and is familiar with teaching and learning strateg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an Early Years setting or Key Stag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strengths which inclu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phon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door learn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C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ility to work within a professional team and to develop and promote the school’s ethos and values within a Primary Scho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s to and motivates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 well within and contributes to team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s and values the processes of planning monitoring and evaluation as an aid to raising stand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excellent classroom practice, includ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s for first quality teaching and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ing high standards in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 &amp; encour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behaviour strate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ng good learning attitu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inno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L &amp; record kee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ve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e of and commitment to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extra-curricular activities and the wider schoo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themselves as a profess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ility to communicate clear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written and oral communication skil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presentational and ICT skil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and effective in meetings and in one-to-one discuss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ed in conflict resolu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Good relationships with parents, wider commun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ility to le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vision for the future of education, including current issues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 effectively and efficiently to daily challenges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ke decisions on the basis of sound judgement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potential for individual development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mentoring, motivational and coaching skills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 professional role mo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F497D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1F497D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01:00Z</dcterms:created>
  <dc:creator>Paul Hopkinson</dc:creator>
  <dc:description/>
  <cp:keywords/>
  <dc:language>en-US</dc:language>
  <cp:lastModifiedBy>Heather Clark</cp:lastModifiedBy>
  <cp:lastPrinted>2016-02-05T12:15:00Z</cp:lastPrinted>
  <dcterms:modified xsi:type="dcterms:W3CDTF">2024-05-02T09:17:00Z</dcterms:modified>
  <cp:revision>5</cp:revision>
  <dc:subject/>
  <dc:title/>
</cp:coreProperties>
</file>