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315</wp:posOffset>
            </wp:positionH>
            <wp:positionV relativeFrom="paragraph">
              <wp:posOffset>-40640</wp:posOffset>
            </wp:positionV>
            <wp:extent cx="742950" cy="527050"/>
            <wp:effectExtent l="0" t="0" r="0" b="0"/>
            <wp:wrapTight wrapText="bothSides">
              <wp:wrapPolygon edited="0">
                <wp:start x="-212" y="0"/>
                <wp:lineTo x="-212" y="21298"/>
                <wp:lineTo x="21600" y="21298"/>
                <wp:lineTo x="21600" y="0"/>
                <wp:lineTo x="-21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u w:val="single"/>
        </w:rPr>
        <w:t>PERSON SPECIFICATION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Teacher of Art and Design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1500"/>
        <w:gridCol w:w="1500"/>
        <w:gridCol w:w="1872"/>
      </w:tblGrid>
      <w:tr>
        <w:trPr>
          <w:trHeight w:val="233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ab/>
              <w:tab/>
              <w:t>FACTOR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SSENTIA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SIRABL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QUALIFICATIONS AND SKILL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vidence of continuing professional developmen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ood Honours Degree (First or Second Class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raduate with Qualified Teacher Statu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teach Art and Design to KS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teach Art and Design to KS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teach additional subject/s to KS3 and KS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,I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PECIAL KNOWLEDGE, ABILITIES AND/OR EXPERIEN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nowledge and understanding of effective teaching and learning style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, P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derstanding of effective practice in the management of behaviour for learnin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, P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Knowledge and understanding of relevant curriculum matter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demonstrate clear, flexible and sensitive teachin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motivate student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, P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le to monitor, evaluate and review student progres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p-to-date knowledge and understanding of current educational issue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me experience of personalised learning technologie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ERSONAL QUALITIE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igh professional standards and expectation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mitment to a broad and balanced education for all student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, 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lear vision, ability to think creatively, plan, monitor, evaluate and revie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, 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work under pressur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illingness to contribute to supervision duties out of lessons e.g. break time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illingness to contribute to extracurricular activitie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,I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inspire confidence in students, colleagues and parent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, P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ry good record of health, attendance and punctualit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fessional standard of personal presentation and dres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TEREST AND MOTIVATION IN THE JO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ighly self-motivate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, I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elpful, flexible, adaptabl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ustomer focused attitud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remain calm under pressur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erest and experiences outside teachin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, I</w:t>
            </w:r>
          </w:p>
        </w:tc>
      </w:tr>
      <w:tr>
        <w:trPr>
          <w:trHeight w:val="2745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AFEGUARDING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</w:rPr>
              <w:t>In addition to the ability to perform the duties of the post, issues relating to safeguarding and promoting the welfare of children will need to be demonstrated these will includ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tivation to work with children and young peopl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form and maintain appropriate relationships and personal boundaries with children and young peopl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motional resilience in working with challenging behaviours and attitudes to use of authority and maintaining discipli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bCs/>
                <w:iCs/>
                <w:sz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uring the interview process the interview panel will explore issues relating to safeguarding and promoting the welfare of children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ey:  A = Application Form, I = Interview, P = Practical (Taught Lesson)</w:t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type w:val="nextPage"/>
      <w:pgSz w:w="11906" w:h="16838"/>
      <w:pgMar w:left="851" w:right="851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730F64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43:00Z</dcterms:created>
  <dc:creator>User</dc:creator>
  <dc:description/>
  <cp:keywords/>
  <dc:language>en-US</dc:language>
  <cp:lastModifiedBy>M.Barnes</cp:lastModifiedBy>
  <cp:lastPrinted>2015-03-09T14:08:00Z</cp:lastPrinted>
  <dcterms:modified xsi:type="dcterms:W3CDTF">2022-05-05T09:43:00Z</dcterms:modified>
  <cp:revision>2</cp:revision>
  <dc:subject/>
  <dc:title>PERSON SPECIFICATION – TEACHER OF ICT WITH BUSINESS STUDIES</dc:title>
</cp:coreProperties>
</file>