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SERVICE/SCHOOL:   The Cottesloe School</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343980457"/>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343980457"/>
            <w:bookmarkStart w:id="1" w:name="__Fieldmark__2_3343980457"/>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color w:val="FFFFFF"/>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343980457"/>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343980457"/>
            <w:bookmarkStart w:id="3" w:name="__Fieldmark__19_3343980457"/>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TS or QTL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 or SE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eacher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RA or SET?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w:t>
            </w:r>
            <w:r>
              <w:rPr>
                <w:b/>
                <w:sz w:val="18"/>
              </w:rPr>
              <w:t xml:space="preserve">The first reference must be the Headteacher of your present or most recent employer.  </w:t>
            </w:r>
            <w:r>
              <w:rPr>
                <w:sz w:val="18"/>
              </w:rPr>
              <w:t xml:space="preserve">If you are a student give appropriate school or college referees.  </w:t>
            </w:r>
            <w:r>
              <w:rPr>
                <w:bCs/>
                <w:sz w:val="18"/>
              </w:rPr>
              <w:t xml:space="preserve">References must cover a 5 year consecutive period.  Where an applicant is not currently working with children but has done so in the past then a reference will also be obtained from that previous employer.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343980457"/>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343980457"/>
            <w:bookmarkStart w:id="5" w:name="__Fieldmark__68_3343980457"/>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numPr>
                <w:ilvl w:val="1"/>
                <w:numId w:val="2"/>
              </w:numPr>
              <w:spacing w:before="120" w:after="0"/>
              <w:rPr>
                <w:sz w:val="18"/>
              </w:rPr>
            </w:pPr>
            <w:r>
              <w:rPr>
                <w:sz w:val="18"/>
              </w:rPr>
              <w:t xml:space="preserve">Please tell us how you heard about this role: ……………………………………………………………………………. </w:t>
            </w:r>
          </w:p>
          <w:p>
            <w:pPr>
              <w:pStyle w:val="Normal"/>
              <w:spacing w:before="120" w:after="0"/>
              <w:ind w:left="1440" w:hanging="0"/>
              <w:rPr>
                <w:sz w:val="18"/>
              </w:rPr>
            </w:pPr>
            <w:r>
              <w:rPr>
                <w:sz w:val="18"/>
              </w:rPr>
            </w:r>
          </w:p>
          <w:p>
            <w:pPr>
              <w:pStyle w:val="Normal"/>
              <w:tabs>
                <w:tab w:val="clear" w:pos="360"/>
                <w:tab w:val="left" w:pos="284" w:leader="none"/>
              </w:tabs>
              <w:spacing w:lineRule="auto" w:line="360" w:before="60" w:after="0"/>
              <w:ind w:left="284" w:hanging="0"/>
              <w:jc w:val="both"/>
              <w:rPr>
                <w:sz w:val="18"/>
              </w:rPr>
            </w:pPr>
            <w:r>
              <w:rPr>
                <w:sz w:val="18"/>
              </w:rPr>
              <w:t>If you saw it on the school website where did you see an advert? ……………………………………………………..</w:t>
            </w:r>
          </w:p>
          <w:p>
            <w:pPr>
              <w:pStyle w:val="Normal"/>
              <w:tabs>
                <w:tab w:val="clear" w:pos="360"/>
                <w:tab w:val="left" w:pos="284" w:leader="none"/>
              </w:tabs>
              <w:spacing w:lineRule="auto" w:line="360" w:before="60" w:after="0"/>
              <w:ind w:left="284" w:hanging="0"/>
              <w:jc w:val="both"/>
              <w:rPr>
                <w:sz w:val="18"/>
              </w:rPr>
            </w:pPr>
            <w:r>
              <w:rPr>
                <w:rFonts w:eastAsia="Arial"/>
                <w:sz w:val="18"/>
              </w:rPr>
              <w:t xml:space="preserve"> </w:t>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jc w:val="both"/>
        <w:rPr>
          <w:b w:val="false"/>
          <w:b w:val="false"/>
          <w:bCs/>
          <w:sz w:val="16"/>
        </w:rPr>
      </w:pPr>
      <w:r>
        <w:rPr>
          <w:b w:val="false"/>
          <w:bCs/>
          <w:sz w:val="16"/>
        </w:rPr>
      </w:r>
    </w:p>
    <w:p>
      <w:pPr>
        <w:pStyle w:val="TextBody"/>
        <w:spacing w:before="0" w:after="0"/>
        <w:rPr>
          <w:bCs/>
          <w:sz w:val="16"/>
        </w:rPr>
      </w:pPr>
      <w:r>
        <w:rPr>
          <w:bCs/>
          <w:sz w:val="16"/>
        </w:rPr>
        <w:t xml:space="preserve">Please email your completed application form to </w:t>
      </w:r>
      <w:hyperlink r:id="rId5">
        <w:r>
          <w:rPr>
            <w:rStyle w:val="InternetLink"/>
            <w:bCs/>
            <w:sz w:val="16"/>
          </w:rPr>
          <w:t>recruitment@cottesloe.bucks.sch.uk</w:t>
        </w:r>
      </w:hyperlink>
      <w:r>
        <w:rPr>
          <w:bCs/>
          <w:sz w:val="16"/>
        </w:rPr>
        <w:t xml:space="preserve"> or post to:  HR Manager, The Cottesloe School, Aylesbury Road, Wing, Leighton Buzzard LU7 0NY.</w:t>
      </w:r>
    </w:p>
    <w:p>
      <w:pPr>
        <w:pStyle w:val="TextBody"/>
        <w:spacing w:before="0" w:after="0"/>
        <w:rPr>
          <w:bCs/>
          <w:sz w:val="16"/>
        </w:rPr>
      </w:pPr>
      <w:r>
        <w:rPr>
          <w:bCs/>
          <w:sz w:val="16"/>
        </w:rPr>
      </w:r>
    </w:p>
    <w:p>
      <w:pPr>
        <w:pStyle w:val="TextBody"/>
        <w:spacing w:before="0" w:after="0"/>
        <w:jc w:val="both"/>
        <w:rPr>
          <w:bCs/>
          <w:sz w:val="16"/>
        </w:rPr>
      </w:pPr>
      <w:r>
        <w:rPr>
          <w:bCs/>
          <w:sz w:val="16"/>
        </w:rPr>
        <w:t>If you have not been contacted within 1 week of the closing date, you must assume that your application has, on this occasion, been unsuccessful. This will be due to not providing evidence of meeting the essential criteria for the role.</w:t>
      </w:r>
    </w:p>
    <w:p>
      <w:pPr>
        <w:pStyle w:val="TextBody"/>
        <w:spacing w:before="0" w:after="0"/>
        <w:rPr>
          <w:bCs/>
          <w:sz w:val="16"/>
        </w:rPr>
      </w:pPr>
      <w:r>
        <w:rPr>
          <w:bCs/>
          <w:sz w:val="16"/>
        </w:rPr>
      </w:r>
    </w:p>
    <w:p>
      <w:pPr>
        <w:pStyle w:val="ZTopofForm"/>
        <w:pBdr>
          <w:bottom w:val="nil"/>
        </w:pBdr>
        <w:spacing w:before="60" w:after="0"/>
        <w:jc w:val="left"/>
        <w:rPr>
          <w:rFonts w:cs="Times New Roman"/>
          <w:b/>
          <w:b/>
          <w:vanish w:val="false"/>
          <w:szCs w:val="20"/>
        </w:rPr>
      </w:pPr>
      <w:r>
        <w:rPr>
          <w:rFonts w:cs="Times New Roman"/>
          <w:b/>
          <w:vanish w:val="false"/>
          <w:szCs w:val="20"/>
        </w:rPr>
        <w:t>Please complete the recruitment monitoring form.   Application form updated June 2022</w:t>
      </w:r>
    </w:p>
    <w:p>
      <w:pPr>
        <w:pStyle w:val="Normal"/>
        <w:rPr>
          <w:rFonts w:cs="Times New Roman"/>
          <w:b/>
          <w:b/>
          <w:vanish w:val="false"/>
          <w:szCs w:val="20"/>
        </w:rPr>
      </w:pPr>
      <w:r>
        <w:rPr>
          <w:rFonts w:cs="Times New Roman"/>
          <w:b/>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3343980457"/>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3343980457"/>
            <w:bookmarkStart w:id="11" w:name="__Fieldmark__91_3343980457"/>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3343980457"/>
                                  <w:bookmarkStart w:id="15" w:name="__Fieldmark__94_3343980457"/>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3343980457"/>
                                  <w:bookmarkStart w:id="17" w:name="__Fieldmark__95_3343980457"/>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3343980457"/>
                                  <w:bookmarkStart w:id="19" w:name="__Fieldmark__96_3343980457"/>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3343980457"/>
                                  <w:bookmarkStart w:id="21" w:name="__Fieldmark__97_3343980457"/>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3343980457"/>
                                  <w:bookmarkStart w:id="23" w:name="__Fieldmark__98_3343980457"/>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3343980457"/>
                                  <w:bookmarkStart w:id="25" w:name="__Fieldmark__99_3343980457"/>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3343980457"/>
                                  <w:bookmarkStart w:id="27" w:name="__Fieldmark__100_3343980457"/>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3343980457"/>
                                  <w:bookmarkStart w:id="29" w:name="__Fieldmark__101_3343980457"/>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3343980457"/>
                                  <w:bookmarkStart w:id="31" w:name="__Fieldmark__102_3343980457"/>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3343980457"/>
                                  <w:bookmarkStart w:id="33" w:name="__Fieldmark__103_3343980457"/>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3343980457"/>
                                  <w:bookmarkStart w:id="35" w:name="__Fieldmark__104_3343980457"/>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3343980457"/>
                                  <w:bookmarkStart w:id="37" w:name="__Fieldmark__105_3343980457"/>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3343980457"/>
                                  <w:bookmarkStart w:id="39" w:name="__Fieldmark__106_3343980457"/>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3343980457"/>
                                  <w:bookmarkStart w:id="41" w:name="__Fieldmark__107_3343980457"/>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3343980457"/>
                                  <w:bookmarkStart w:id="43" w:name="__Fieldmark__108_3343980457"/>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3343980457"/>
                                  <w:bookmarkStart w:id="45" w:name="__Fieldmark__109_3343980457"/>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3343980457"/>
                                  <w:bookmarkStart w:id="47" w:name="__Fieldmark__110_3343980457"/>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3343980457"/>
                                  <w:bookmarkStart w:id="49" w:name="__Fieldmark__111_3343980457"/>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3343980457"/>
                                  <w:bookmarkStart w:id="51" w:name="__Fieldmark__112_3343980457"/>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3343980457"/>
                                  <w:bookmarkStart w:id="53" w:name="__Fieldmark__113_3343980457"/>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3343980457"/>
                                  <w:bookmarkStart w:id="55" w:name="__Fieldmark__114_3343980457"/>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3343980457"/>
                                  <w:bookmarkStart w:id="57" w:name="__Fieldmark__115_3343980457"/>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3343980457"/>
                                  <w:bookmarkStart w:id="59" w:name="__Fieldmark__116_3343980457"/>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3343980457"/>
                                  <w:bookmarkStart w:id="61" w:name="__Fieldmark__117_3343980457"/>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3343980457"/>
                                  <w:bookmarkStart w:id="63" w:name="__Fieldmark__118_3343980457"/>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3343980457"/>
                                  <w:bookmarkStart w:id="65" w:name="__Fieldmark__119_3343980457"/>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3343980457"/>
                                  <w:bookmarkStart w:id="67" w:name="__Fieldmark__120_3343980457"/>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3343980457"/>
                                  <w:bookmarkStart w:id="69" w:name="__Fieldmark__121_3343980457"/>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3343980457"/>
                            <w:bookmarkStart w:id="71" w:name="__Fieldmark__94_3343980457"/>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3343980457"/>
                            <w:bookmarkStart w:id="73" w:name="__Fieldmark__95_3343980457"/>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3343980457"/>
                            <w:bookmarkStart w:id="75" w:name="__Fieldmark__96_3343980457"/>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3343980457"/>
                            <w:bookmarkStart w:id="77" w:name="__Fieldmark__97_3343980457"/>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3343980457"/>
                            <w:bookmarkStart w:id="79" w:name="__Fieldmark__98_3343980457"/>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3343980457"/>
                            <w:bookmarkStart w:id="81" w:name="__Fieldmark__99_3343980457"/>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3343980457"/>
                            <w:bookmarkStart w:id="83" w:name="__Fieldmark__100_3343980457"/>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3343980457"/>
                            <w:bookmarkStart w:id="85" w:name="__Fieldmark__101_3343980457"/>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3343980457"/>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3343980457"/>
                            <w:bookmarkStart w:id="87" w:name="__Fieldmark__102_3343980457"/>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3343980457"/>
                            <w:bookmarkStart w:id="89" w:name="__Fieldmark__103_3343980457"/>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3343980457"/>
                            <w:bookmarkStart w:id="91" w:name="__Fieldmark__104_3343980457"/>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3343980457"/>
                            <w:bookmarkStart w:id="93" w:name="__Fieldmark__105_3343980457"/>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3343980457"/>
                            <w:bookmarkStart w:id="95" w:name="__Fieldmark__106_3343980457"/>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3343980457"/>
                            <w:bookmarkStart w:id="97" w:name="__Fieldmark__107_3343980457"/>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3343980457"/>
                            <w:bookmarkStart w:id="99" w:name="__Fieldmark__108_3343980457"/>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3343980457"/>
                            <w:bookmarkStart w:id="101" w:name="__Fieldmark__109_3343980457"/>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3343980457"/>
                            <w:bookmarkStart w:id="103" w:name="__Fieldmark__110_3343980457"/>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3343980457"/>
                            <w:bookmarkStart w:id="105" w:name="__Fieldmark__111_3343980457"/>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3343980457"/>
                            <w:bookmarkStart w:id="107" w:name="__Fieldmark__112_3343980457"/>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3343980457"/>
                            <w:bookmarkStart w:id="109" w:name="__Fieldmark__113_3343980457"/>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3343980457"/>
                            <w:bookmarkStart w:id="111" w:name="__Fieldmark__114_3343980457"/>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3343980457"/>
                            <w:bookmarkStart w:id="113" w:name="__Fieldmark__115_3343980457"/>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3343980457"/>
                            <w:bookmarkStart w:id="115" w:name="__Fieldmark__116_3343980457"/>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3343980457"/>
                            <w:bookmarkStart w:id="117" w:name="__Fieldmark__117_3343980457"/>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3343980457"/>
                            <w:bookmarkStart w:id="119" w:name="__Fieldmark__118_3343980457"/>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3343980457"/>
                            <w:bookmarkStart w:id="121" w:name="__Fieldmark__119_3343980457"/>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3343980457"/>
                            <w:bookmarkStart w:id="123" w:name="__Fieldmark__120_3343980457"/>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3343980457"/>
                            <w:bookmarkStart w:id="125" w:name="__Fieldmark__121_3343980457"/>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mailto:recruitment@cottesloe.buck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CGINSBERG</dc:creator>
  <dc:description/>
  <cp:keywords/>
  <dc:language>en-US</dc:language>
  <cp:lastModifiedBy>Judith Woods</cp:lastModifiedBy>
  <cp:lastPrinted>2017-11-21T08:48:00Z</cp:lastPrinted>
  <dcterms:modified xsi:type="dcterms:W3CDTF">2024-11-08T15:22:00Z</dcterms:modified>
  <cp:revision>7</cp:revision>
  <dc:subject/>
  <dc:title>Buckinghamshire Social Services</dc:title>
</cp:coreProperties>
</file>