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11116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0.25pt;margin-top:-34.9pt;width:81pt;height:7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2052285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 Clement’s C of E Primary School</w:t>
      </w:r>
    </w:p>
    <w:p>
      <w:pPr>
        <w:pStyle w:val="Normal"/>
        <w:rPr/>
      </w:pPr>
      <w:r>
        <w:rPr/>
        <w:t>Class Teacher Person Specification</w:t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270"/>
        <w:gridCol w:w="1297"/>
      </w:tblGrid>
      <w:tr>
        <w:trPr/>
        <w:tc>
          <w:tcPr>
            <w:tcW w:w="6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 either in the UK or if not in own country combined with a desire to achieve English Q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have had some experience of teaching in a multicultural inner city environment through trainee placements or previous employment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Knowledge and Understand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have a sound knowledge of the National Curriculum Orders for all the subjects for both Key Stag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und knowledge and understanding of the Foundation Stage Curriculum for EYFS Staff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National Literacy and Numeracy Strategies as well as the emerging Primary Strateg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understanding of curriculum and pedagogical issues relating to learning and teaching,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KS1 and 2 Standardised Attainment Tes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and commitment to the school policies, in particul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nd implementation of the School Behaviour Pol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and Safety implementation in the work pl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of the school Equal Opportunities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understand the contribution of EMA work in a primary school and what constitutes good practice and support for bilingual learne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ffective strategies to include, and meet the needs of, all pupils in particular underachieving groups of pupils, pupils with EAL and S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writing and delivering effective Individual Education Plans for pupils with S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Skills and Abi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acher with sound ICT knowledge and skills relating to the class teaching, able to demonstrate the effective use of ICT to enhance the learning and teach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plan lessons for all the pupils in a class, setting clear learning intentions and differentiated tas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keep records of pupil progress in line with school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use assessments of pupils learning to inform future plan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nd work collaboratively with colleagu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Qualiti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be willing and enjoy engaging parents in order  to encourage their close involvement in the education of their children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eacher with a flexible approach to work who enjoys being a good team me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have good communication skills both orally and in writ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t be able to manage own work load effectivel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 skills, with the ability to enthuse and motivate others and develop effective partnership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share expertise, skills and knowledge and ability to encourage others to follow sui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actice equal opportunities in all aspects of the role and around the work place in line with polic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a personal commitment to professional development linked to the competencies necessary to deliver the requirements of this po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autoSpaceDE w:val="false"/>
      <w:spacing w:lineRule="auto" w:line="240" w:before="120" w:after="12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8:00Z</dcterms:created>
  <dc:creator>simsuser</dc:creator>
  <dc:description/>
  <cp:keywords/>
  <dc:language>en-US</dc:language>
  <cp:lastModifiedBy>Zoe Law</cp:lastModifiedBy>
  <cp:lastPrinted>2016-10-18T13:07:00Z</cp:lastPrinted>
  <dcterms:modified xsi:type="dcterms:W3CDTF">2023-03-13T13:48:00Z</dcterms:modified>
  <cp:revision>2</cp:revision>
  <dc:subject/>
  <dc:title/>
</cp:coreProperties>
</file>