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SPEC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ost:-</w:t>
        <w:tab/>
        <w:tab/>
      </w:r>
      <w:r>
        <w:rPr>
          <w:sz w:val="36"/>
          <w:szCs w:val="36"/>
        </w:rPr>
        <w:t xml:space="preserve">Main Scale Teacher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ubject:-</w:t>
        <w:tab/>
        <w:tab/>
      </w:r>
      <w:r>
        <w:rPr>
          <w:sz w:val="36"/>
          <w:szCs w:val="36"/>
        </w:rPr>
        <w:t>Geograp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388"/>
        <w:gridCol w:w="1366"/>
        <w:gridCol w:w="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 and Qualifi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honours gradu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personal / professional develop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xperience of teaching Geography to KS3 and KS4 stud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wledge and Understand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e knowledge and understanding of the concepts and skills in Geograph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of the secondary curriculum and its assess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mploy a range of effective teaching, learning styles and assessment metho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knowledge and understanding of NC and OFSTED requirements for Geograph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access and use classroom relevant research and inspection evidence to improve teaching and learn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and Learn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ity to raise achievement for all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d to ensuring excellent standards of behaviour at all tim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d to role of tutor for a group of students and the benefits of pastoral c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teaching other subjec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lls and Attribu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stablish good working relationships and effective team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communication skil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role model for staff and stud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ory approaches to curriculum deliver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generate ideas and drive initiativ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apabil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positive behaviour management strateg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Qual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expectations of students and colleag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y motivated and able to motivate and inspire stud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husiastic and committ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ssion for teach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-mindedne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orward-thinking approa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interpersonal skil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be reflective and self-critic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 calmness under press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tial for further promo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ismatic – having a ‘presence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take on other roles and responsibilities within the department e.g. extra-curricular activ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An understanding and commitment to the Catholic ethos of the scho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ookshelf Symbol 7" w:cs="Bookshelf Symbol 7" w:ascii="Bookshelf Symbol 7" w:hAnsi="Bookshelf Symbol 7"/>
                <w:sz w:val="18"/>
                <w:szCs w:val="18"/>
              </w:rPr>
              <w:t>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6:00Z</dcterms:created>
  <dc:creator>chsdjgregory</dc:creator>
  <dc:description/>
  <cp:keywords/>
  <dc:language>en-US</dc:language>
  <cp:lastModifiedBy>Perkins, Gemma</cp:lastModifiedBy>
  <cp:lastPrinted>2009-06-09T14:14:00Z</cp:lastPrinted>
  <dcterms:modified xsi:type="dcterms:W3CDTF">2023-05-05T13:36:00Z</dcterms:modified>
  <cp:revision>2</cp:revision>
  <dc:subject/>
  <dc:title>PERSON SPECIFICATION</dc:title>
</cp:coreProperties>
</file>