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B DESCRIP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OF GEOGRAP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>Teacher of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:</w:t>
      </w:r>
      <w:r>
        <w:rPr/>
        <w:tab/>
        <w:tab/>
        <w:t>MPS /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manager:</w:t>
      </w:r>
      <w:r>
        <w:rPr/>
        <w:tab/>
        <w:t xml:space="preserve">Deputy Headteache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make a major contribution to the teaching and learning in the depart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ontribute to the personal and social development of all stud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arry out the responsibilities of a subject teacher in accordance with National and LA standards for qualified teac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lan and deliver the curriculum for each designated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mark and assess all student work and to keep clear records in line with departmental policy and National Curriculum guide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mplete all reports according to school policy and to attend all liaison meetings with par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curriculum development within th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rovide differentiated experiences within less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set and mark homework on a regular basis in line with school and departmental poli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responsible for the good conduct of all students and to make effective use of the school’s system of rewards and sanc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ffective development of a departmental resource bank of materi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accountable for all resources within your teaching base and used by students in your char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responsible for appropriate displays of students’ work in your teaching base and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attend all department meet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attend staff development as agreed with the Head of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articipate in all departmental worksho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represent the Department at LA and school working groups, as requi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accountable for a tutor group of pupils within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register the group and carry out all the functions of the Form Tutor as stated in the staff hand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xtra-curricular programme of school activities at lunch-time or after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ffective running of the school through break and lunchtime supervi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>Promote and uphold the Catholic ethos and values of the school and to participate in activities (such as form group prayers and assemblies) that contribute to this Catholic et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8:00Z</dcterms:created>
  <dc:creator>chsdjgregory</dc:creator>
  <dc:description/>
  <cp:keywords/>
  <dc:language>en-US</dc:language>
  <cp:lastModifiedBy>Perkins, Gemma</cp:lastModifiedBy>
  <cp:lastPrinted>2009-03-30T16:28:00Z</cp:lastPrinted>
  <dcterms:modified xsi:type="dcterms:W3CDTF">2023-05-05T13:38:00Z</dcterms:modified>
  <cp:revision>3</cp:revision>
  <dc:subject/>
  <dc:title>JOB DESCRIPTION</dc:title>
</cp:coreProperties>
</file>