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szCs w:val="24"/>
        </w:rPr>
      </w:pPr>
      <w:r>
        <w:rPr>
          <w:rFonts w:cs="Times" w:ascii="Times" w:hAnsi="Times"/>
          <w:b/>
          <w:sz w:val="24"/>
          <w:szCs w:val="24"/>
        </w:rPr>
        <w:drawing>
          <wp:inline distT="0" distB="0" distL="0" distR="0">
            <wp:extent cx="122936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29360" cy="115379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GEOGRAPHY DEPART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Geography Department at Cheam High School currently consists of three full-time members of staff and one part-time member of staff.  The Department is enthusiastic, friendly and supportive, and where possible, members teach in all years and across the ability ran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Key Stage 3, Geography is taught as a separate subject, students receiving two hours of teaching per week in Year 7 and one hour of teaching in Year 8.  The homework projects at Key Stage 3 are very popular and the department runs a termly showcase of student work!  At GCSE the Edexcel Syllabus (B) is followed, and the subject is very popular at this lev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eography is very popular post 16 and recruits very well each year, achieving consistently positive results.  At A Level the Edexcel Syllabus is followed with around 30 students studying Geography Post 16 each ye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Department has excellent facilities, all recently refurbished, and is well equipped with resources and ICT hardware/software.  The Department is well resourced with text books and audio-visual materials, and  these resources are constantly updated to keep pace with curriculum changes.  All Geography classrooms have data projectors and interactive whiteboards. All classrooms have banks of desktop computers for classroom us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Department aims to enable students to understand issues and patterns in a range of contexts, and from local to global scales.  Students are encouraged to use enquiry skills where possible, and to work equally well individually or in groups.  A range of fieldwork is undertaken at all Key Stages, including A Level, to provide students with first hand experience of geographical issues and to meet the requirements of examination syllabuses.  A very popular recent addition to the Department’s fieldwork has been the Iceland trip for Post 16 students.  Year 10 students have had the opportunity to visit a dedicated fieldwork centre.</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vember 2020</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B4BD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9:00Z</dcterms:created>
  <dc:creator>.</dc:creator>
  <dc:description/>
  <cp:keywords/>
  <dc:language>en-US</dc:language>
  <cp:lastModifiedBy>Mrs K Johnson</cp:lastModifiedBy>
  <cp:lastPrinted>2012-03-21T09:46:00Z</cp:lastPrinted>
  <dcterms:modified xsi:type="dcterms:W3CDTF">2020-11-25T11:20:00Z</dcterms:modified>
  <cp:revision>3</cp:revision>
  <dc:subject/>
  <dc:title>description of geography department for candidates</dc:title>
</cp:coreProperties>
</file>