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67460367"/>
            <w:bookmarkStart w:id="1" w:name="__Fieldmark__0_276746036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67460367"/>
            <w:bookmarkStart w:id="3" w:name="__Fieldmark__1_276746036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67460367"/>
                  <w:bookmarkStart w:id="5" w:name="__Fieldmark__2_276746036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67460367"/>
                  <w:bookmarkStart w:id="7" w:name="__Fieldmark__3_276746036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67460367"/>
                  <w:bookmarkStart w:id="9" w:name="__Fieldmark__4_276746036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67460367"/>
                  <w:bookmarkStart w:id="11" w:name="__Fieldmark__5_276746036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67460367"/>
                  <w:bookmarkStart w:id="14" w:name="__Fieldmark__6_276746036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67460367"/>
                  <w:bookmarkStart w:id="16" w:name="__Fieldmark__7_276746036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67460367"/>
            <w:bookmarkStart w:id="19" w:name="__Fieldmark__11_276746036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67460367"/>
            <w:bookmarkStart w:id="21" w:name="__Fieldmark__12_276746036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5:00Z</dcterms:created>
  <dc:creator>Anne White</dc:creator>
  <dc:description/>
  <cp:keywords/>
  <dc:language>en-US</dc:language>
  <cp:lastModifiedBy>Mrs U Ezirim</cp:lastModifiedBy>
  <cp:lastPrinted>2015-01-29T08:56:00Z</cp:lastPrinted>
  <dcterms:modified xsi:type="dcterms:W3CDTF">2025-01-07T11:3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