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RSON SPECIFIC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OST:    </w:t>
        <w:tab/>
        <w:tab/>
        <w:tab/>
        <w:tab/>
        <w:t xml:space="preserve">   Geography Teach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30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1937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sential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irable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idence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perienc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ing experience at secondary leve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ning and assessing pupils’ work at various level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S4 Geography examination groups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forming the role of the form teache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ing pupils with special educational needs.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te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ication for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lification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lified teacher statu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Degree level qualificat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ication form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ecialist knowledg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Detailed subject knowledge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Detailed subject knowledge of National Curriculum Orders for Geograph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Key issues in the teaching of Geograph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Effective teaching practices, including challenge and engagement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evant research and national inspection evidenc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omic Sans MS" w:ascii="Comic Sans MS" w:hAnsi="Comic Sans MS"/>
              </w:rPr>
              <w:t>Familiarity with the SEND Code of Practic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omic Sans MS" w:ascii="Comic Sans MS" w:hAnsi="Comic Sans MS"/>
              </w:rPr>
              <w:t>The place of Geography in the wider curriculum.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t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view.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etenci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teaching skil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communication skil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interpersonal skil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The ability to work as part of a tea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ICT skill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ministrative skil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ills in mentoring pupils.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fer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vie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ter.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thers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An educational philosophy which values equal opportunities and the importance of the individual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A clear view of the importance of Geography in education and society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A willingness to be self-critical and a desire for self-improvemen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Adaptabilit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A sense of humou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A range of interests and activities both inside and outside school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commitment to extra-curricular activitie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wareness and interest in vocational aspects of the curriculu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t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view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ference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sectPr>
      <w:type w:val="nextPage"/>
      <w:pgSz w:w="11906" w:h="16838"/>
      <w:pgMar w:left="1800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2:42:00Z</dcterms:created>
  <dc:creator>Tina</dc:creator>
  <dc:description/>
  <cp:keywords/>
  <dc:language>en-US</dc:language>
  <cp:lastModifiedBy>Michael Dalton</cp:lastModifiedBy>
  <cp:lastPrinted>2018-04-23T11:50:00Z</cp:lastPrinted>
  <dcterms:modified xsi:type="dcterms:W3CDTF">2021-01-31T12:44:00Z</dcterms:modified>
  <cp:revision>3</cp:revision>
  <dc:subject/>
  <dc:title>PERSON SPECIFICATION</dc:title>
</cp:coreProperties>
</file>