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29"/>
        <w:gridCol w:w="4608"/>
        <w:gridCol w:w="7488"/>
      </w:tblGrid>
      <w:tr>
        <w:trPr>
          <w:trHeight w:val="500" w:hRule="exact"/>
          <w:cantSplit w:val="true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ERSON SPECIFICATION </w:t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OST TIT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rade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ND Teaching Assistant</w:t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OCATION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Abbey Primary School</w:t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/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</w:tc>
        <w:tc>
          <w:tcPr>
            <w:tcW w:w="1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3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Exper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aking activities which ensure children’s safety and encourage their physical, emotional and educational develo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ing personalised 1: 1 programmes of work planned by the class 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closely with, class teachers, parents and outside agenc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Knowledg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a childcare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an understanding of the broad range of SEND needs within a primary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an understanding of the Primary School Curriculums (EYFS, KS1 and KS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an understanding of both Key Stage 1 and 2 Curriculu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knowledge of school phonics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knowledge and understanding of how to use BSquared to assess and target set alongside the class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knowledge of signs and symbols and use of visual time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a working knowledge of Maka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a willingness to undertake personalised learning to allow you to better meet the needs of the individuals you are supportin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7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bility to build purposeful relationships with both the child and the par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deliver, resource and assess activities to meet the identified needs of specific pupils, alongside the class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quickly respond and adapt to the needs of the pupil and the si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observe children and to use these observations effectively to inform assess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bility to confidently use ICT/sensory room to support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l 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husia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vision for the school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upport the pupil’s personal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the school’s agenda for ‘safeguarding and promoting the welfare of children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ctive involvement  in the wider life of the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28:00Z</dcterms:created>
  <dc:creator>Administrator</dc:creator>
  <dc:description/>
  <cp:keywords/>
  <dc:language>en-US</dc:language>
  <cp:lastModifiedBy>Neil Harris</cp:lastModifiedBy>
  <cp:lastPrinted>2010-11-23T16:57:00Z</cp:lastPrinted>
  <dcterms:modified xsi:type="dcterms:W3CDTF">2025-09-12T13:29:00Z</dcterms:modified>
  <cp:revision>3</cp:revision>
  <dc:subject/>
  <dc:title> </dc:title>
</cp:coreProperties>
</file>