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4"/>
          <w:u w:val="single"/>
          <w:lang w:eastAsia="en-US"/>
        </w:rPr>
      </w:pPr>
      <w:r>
        <w:rPr>
          <w:rFonts w:cs="Arial" w:ascii="Arial" w:hAnsi="Arial"/>
          <w:b/>
          <w:sz w:val="28"/>
          <w:szCs w:val="24"/>
          <w:u w:val="single"/>
          <w:lang w:eastAsia="en-US"/>
        </w:rPr>
        <w:t>Teaching Assistant Level 3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4"/>
          <w:u w:val="single"/>
          <w:lang w:eastAsia="en-US"/>
        </w:rPr>
      </w:pPr>
      <w:r>
        <w:rPr>
          <w:rFonts w:cs="Arial" w:ascii="Arial" w:hAnsi="Arial"/>
          <w:b/>
          <w:sz w:val="28"/>
          <w:szCs w:val="24"/>
          <w:u w:val="single"/>
          <w:lang w:eastAsia="en-US"/>
        </w:rPr>
        <w:t>Job Description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  <w:t>Grade: GR3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Job Purpose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his level is applicable to experienced teaching assistants whose working role calls for competence across a varied range of responsibilities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support teaching staff in the development and education of pupils including the provision of specialist skills as appropriat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Key Responsibilities</w:t>
      </w:r>
    </w:p>
    <w:p>
      <w:pPr>
        <w:pStyle w:val="Normal"/>
        <w:spacing w:lineRule="auto" w:line="276" w:before="0" w:after="200"/>
        <w:ind w:left="1425" w:hanging="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upport for pupils (either individually or in groups)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 xml:space="preserve">Support the activities of individuals or groups 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Establish and maintain relationships with individual pupils and groups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Contribute to individual Education Plans as appropriate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pupils during learning activities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Promote pupils’ social and emotional development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Contribute to the health and well-being of pupils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Provide support for bilingual/ multilingual pupils (where appropriate to the focus of the role)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children with specific needs (where appropriate to the focus of the role), for example, sensory and/ or physical impairment, cognitive or learning difficulties, behavioural, emotional and social development needs, communication and interaction difficulties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pupils with literacy and numeracy skills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pupils to access the curriculum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Dealing with the personal care needs of children where appropriate in line with the guidance of the local authority</w:t>
      </w:r>
    </w:p>
    <w:p>
      <w:pPr>
        <w:pStyle w:val="Normal"/>
        <w:spacing w:lineRule="auto" w:line="276" w:before="0" w:after="200"/>
        <w:ind w:left="1425" w:hanging="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upport for the teacher(s)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Observe and report on pupil performance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Contribute to the planning and evaluation of learning activities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Assist in preparing and maintaining the learning environment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Contribute to the management of pupils’ behaviour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Contribute to maintaining pupils’ records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the maintenance of pupils’ safety and securit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ervise the whole class for a short time in an emergency (normally for a period less than a whole lesson until the teacher returns or alternative arrangements are made) or for a very short period of planned absence for less than a whole lesson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Undertake routine marking in line with school policy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Provide general administrative support, for example, administer coursework, produce worksheets etc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Undertake joint home visits as appropriate and in line with LEA policy</w:t>
      </w:r>
    </w:p>
    <w:p>
      <w:pPr>
        <w:pStyle w:val="Normal"/>
        <w:spacing w:lineRule="auto" w:line="276" w:before="0" w:after="200"/>
        <w:ind w:left="1425" w:hanging="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upport for the school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the development and effectiveness of team work within the school environment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Develop and maintain working relationships with other professionals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 xml:space="preserve">Liaise with parents as appropriate 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Review and develop own professional practice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Work as required across the curriculum and in all Key Stages within the school in accordance with the job</w:t>
      </w:r>
    </w:p>
    <w:p>
      <w:pPr>
        <w:pStyle w:val="Normal"/>
        <w:spacing w:lineRule="auto" w:line="276" w:before="0" w:after="200"/>
        <w:ind w:left="1425" w:hanging="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upport for the curriculum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the use of information and communication technology in the classroom</w:t>
      </w:r>
    </w:p>
    <w:p>
      <w:pPr>
        <w:pStyle w:val="Normal"/>
        <w:spacing w:lineRule="auto" w:line="276" w:before="0" w:after="200"/>
        <w:ind w:left="1425" w:hanging="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General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Individuals have a responsibility for promoting and safeguarding the welfare of children and young people he/she is responsible for or comes into contact with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ensure their tasks are carried out with due regard to Health and Safety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participate in appropriate professional development including adhering to the principle of performance management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adhere to the ethos of the school</w:t>
      </w:r>
    </w:p>
    <w:p>
      <w:pPr>
        <w:pStyle w:val="Normal"/>
        <w:numPr>
          <w:ilvl w:val="2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promote the agreed vision and aims of the school</w:t>
      </w:r>
    </w:p>
    <w:p>
      <w:pPr>
        <w:pStyle w:val="Normal"/>
        <w:numPr>
          <w:ilvl w:val="2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set an example of personal integrity and professionalism</w:t>
      </w:r>
    </w:p>
    <w:p>
      <w:pPr>
        <w:pStyle w:val="Normal"/>
        <w:numPr>
          <w:ilvl w:val="2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Attendance at appropriate staff meetings and parents evenings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Any other duties as commensurate within the grade in order to ensure the smooth running of the school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upervision Receiv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20" w:leader="none"/>
          <w:tab w:val="right" w:pos="9026" w:leader="none"/>
        </w:tabs>
        <w:spacing w:lineRule="auto" w:line="276" w:before="0" w:after="200"/>
        <w:ind w:left="1440" w:hanging="72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ervising Officer’s Job Title:</w:t>
        <w:tab/>
      </w:r>
      <w:r>
        <w:rPr>
          <w:rFonts w:cs="Arial" w:ascii="Arial" w:hAnsi="Arial"/>
          <w:sz w:val="24"/>
          <w:szCs w:val="22"/>
          <w:u w:val="single"/>
          <w:lang w:eastAsia="en-US"/>
        </w:rPr>
        <w:tab/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hanging="72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Level of supervision:</w:t>
      </w:r>
    </w:p>
    <w:p>
      <w:pPr>
        <w:pStyle w:val="Normal"/>
        <w:spacing w:lineRule="auto" w:line="276" w:before="0" w:after="200"/>
        <w:ind w:left="1593" w:hanging="305"/>
        <w:rPr>
          <w:rFonts w:ascii="Arial" w:hAnsi="Arial" w:cs="Arial"/>
          <w:strike/>
          <w:sz w:val="24"/>
          <w:szCs w:val="22"/>
          <w:lang w:eastAsia="en-US"/>
        </w:rPr>
      </w:pPr>
      <w:r>
        <w:rPr>
          <w:rFonts w:cs="Arial" w:ascii="Arial" w:hAnsi="Arial"/>
          <w:strike/>
          <w:sz w:val="24"/>
          <w:szCs w:val="22"/>
          <w:lang w:eastAsia="en-US"/>
        </w:rPr>
        <w:t>1.</w:t>
        <w:tab/>
        <w:t>Regularly supervised with work checked by supervisor</w:t>
      </w:r>
    </w:p>
    <w:p>
      <w:pPr>
        <w:pStyle w:val="Normal"/>
        <w:spacing w:lineRule="auto" w:line="276" w:before="0" w:after="200"/>
        <w:ind w:left="1593" w:hanging="305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2.</w:t>
        <w:tab/>
        <w:t>Left to work within establishment guidelines subject to scrutiny by supervisor</w:t>
      </w:r>
    </w:p>
    <w:p>
      <w:pPr>
        <w:pStyle w:val="Normal"/>
        <w:spacing w:lineRule="auto" w:line="276" w:before="0" w:after="200"/>
        <w:ind w:left="1593" w:hanging="305"/>
        <w:rPr>
          <w:rFonts w:ascii="Arial" w:hAnsi="Arial" w:cs="Arial"/>
          <w:strike/>
          <w:sz w:val="24"/>
          <w:szCs w:val="22"/>
          <w:lang w:eastAsia="en-US"/>
        </w:rPr>
      </w:pPr>
      <w:r>
        <w:rPr>
          <w:rFonts w:cs="Arial" w:ascii="Arial" w:hAnsi="Arial"/>
          <w:strike/>
          <w:sz w:val="24"/>
          <w:szCs w:val="22"/>
          <w:lang w:eastAsia="en-US"/>
        </w:rPr>
        <w:t>3.</w:t>
        <w:tab/>
        <w:t>Plan own work to ensure the meeting of defined objectiv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upervision Given (excludes those who are indirectly supervised i.e. through others)</w:t>
      </w:r>
    </w:p>
    <w:tbl>
      <w:tblPr>
        <w:tblW w:w="853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993"/>
        <w:gridCol w:w="1559"/>
        <w:gridCol w:w="261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en-US"/>
              </w:rPr>
              <w:t>Post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>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>No of Post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en-US"/>
              </w:rPr>
              <w:t xml:space="preserve">Level of Supervision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(as in 3.2 above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pecial Conditions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None</w:t>
      </w:r>
    </w:p>
    <w:p>
      <w:pPr>
        <w:pStyle w:val="Normal"/>
        <w:spacing w:lineRule="auto" w:line="276" w:before="0" w:after="200"/>
        <w:ind w:right="-331" w:hanging="0"/>
        <w:jc w:val="center"/>
        <w:rPr>
          <w:rFonts w:ascii="Arial" w:hAnsi="Arial" w:cs="Arial"/>
          <w:b/>
          <w:b/>
          <w:sz w:val="28"/>
          <w:szCs w:val="22"/>
          <w:u w:val="single"/>
          <w:lang w:eastAsia="en-US"/>
        </w:rPr>
      </w:pPr>
      <w:r>
        <w:rPr>
          <w:rFonts w:cs="Arial" w:ascii="Arial" w:hAnsi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right="-331" w:hanging="0"/>
        <w:jc w:val="center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right="-331" w:hanging="0"/>
        <w:jc w:val="center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right="-331" w:hanging="0"/>
        <w:jc w:val="center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right="-331" w:hanging="0"/>
        <w:jc w:val="center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right="-331" w:hanging="0"/>
        <w:jc w:val="center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  <w:t>Person Specification</w:t>
      </w:r>
    </w:p>
    <w:p>
      <w:pPr>
        <w:pStyle w:val="Normal"/>
        <w:spacing w:lineRule="auto" w:line="276" w:before="0" w:after="200"/>
        <w:rPr/>
      </w:pPr>
      <w:r>
        <w:rPr/>
        <w:t>Method of Assessment (MOA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55"/>
        <w:gridCol w:w="1852"/>
        <w:gridCol w:w="1752"/>
        <w:gridCol w:w="193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AF</w:t>
              <w:tab/>
              <w:t>Application For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C</w:t>
              <w:tab/>
              <w:t>Certifica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I</w:t>
              <w:tab/>
              <w:t>Intervie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T</w:t>
              <w:tab/>
              <w:t>Test or Exercis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P</w:t>
              <w:tab/>
              <w:t>Presentation</w:t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90"/>
        <w:gridCol w:w="1234"/>
      </w:tblGrid>
      <w:tr>
        <w:trPr>
          <w:trHeight w:val="4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Criteri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Essenti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MO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Education/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Qualification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NB:  Full regard must be paid to overseas qualifications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NVQ Level 3 for Teaching Assistants or equivale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AF/C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Experience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Relevant work and other experi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Experience of supporting children in a classroom environment, including those with special educational need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Experience of using Information Technology to support pupils in the classroom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Skills &amp; Ability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e.g. written communication skills, dealing with the public etc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*Delete if not applicable 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*</w:t>
            </w:r>
            <w:r>
              <w:rPr>
                <w:rFonts w:cs="Arial"/>
              </w:rPr>
              <w:t xml:space="preserve">An ability to fulfil all spoken aspects of the role with confidence using the English Language  as required by </w:t>
            </w:r>
            <w:r>
              <w:rPr>
                <w:rFonts w:cs="Arial"/>
                <w:b/>
                <w:bCs/>
              </w:rPr>
              <w:t>Part 7 of the Immigration Act 2016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 good standard of education particularly in English and Mathematic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nowledge of the legal and organisational requirements for maintaining the health, safety and security of yourself and others in the learning environment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nowledge of SEN Code of Practice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nowledge of strategies to recognise and reward efforts and achievements towards self-reliance that are appropriate to the age and development stage of the pupil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provide classroom cover – with agreed parameters – in the absence of the class teacher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consistently and effectively implement agreed behaviour management strategie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bility to use language and other communication skills that pupils can understand and relate to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establish positive relationships with pupils and empathise with their need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demonstrate active listening skill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provide levels of individual attention, reassurance and help with learning tasks as appropriate to pupils’ needs, encouraging the pupils to stay on task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monitor the pupils’ response to the learning activities and, where appropriate, modify or adapt the activities as agreed with the teacher to achieve the intended learning outcome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carry out and report on systemic observations of pupils’ knowledge understanding and skill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assist in the recording of lessons and assessment as required by the teacher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offer constructive feedback to pupils to reinforce self-esteem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work effectively and supportively as a member of the school team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work within and apply all school policies e.g. behaviour management, child protection, Health and Safety, Equal Opportunitie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/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Train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Willingness to participate in further training and developmental opportunities offered by the school and county, to further knowledge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AF/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Oth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All staff are expected to understand and be committed to Equal Opportunities in employment and service delivery.</w:t>
      </w:r>
    </w:p>
    <w:p>
      <w:pPr>
        <w:pStyle w:val="Normal"/>
        <w:spacing w:lineRule="auto" w:line="276" w:before="0" w:after="200"/>
        <w:ind w:right="-601" w:hanging="0"/>
        <w:rPr>
          <w:rFonts w:ascii="Arial" w:hAnsi="Arial" w:eastAsia="Times New Roman" w:cs="Arial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right="-601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Reviewed by:</w:t>
      </w:r>
    </w:p>
    <w:p>
      <w:pPr>
        <w:pStyle w:val="Normal"/>
        <w:spacing w:lineRule="auto" w:line="276" w:before="0" w:after="200"/>
        <w:ind w:right="-601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right="-601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ate: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t>Birmingham City Council © Provided by Schools HR Services</w:t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CREATEDATE \@"dddd', 'dd\ MMMM\ 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Wednesday, 15 February 201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V2.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662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color w:val="00662E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662E"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color w:val="00662E"/>
      <w:sz w:val="28"/>
      <w:szCs w:val="28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2:00Z</dcterms:created>
  <dc:creator>Service Birmingham</dc:creator>
  <dc:description/>
  <cp:keywords/>
  <dc:language>en-US</dc:language>
  <cp:lastModifiedBy>Amy Lassman</cp:lastModifiedBy>
  <dcterms:modified xsi:type="dcterms:W3CDTF">2021-08-26T10:52:00Z</dcterms:modified>
  <cp:revision>2</cp:revision>
  <dc:subject/>
  <dc:title/>
</cp:coreProperties>
</file>