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2840"/>
      </w:tblGrid>
      <w:tr>
        <w:trPr>
          <w:trHeight w:val="80" w:hRule="atLeast"/>
        </w:trPr>
        <w:tc>
          <w:tcPr>
            <w:tcW w:w="6561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Job Description</w:t>
            </w:r>
          </w:p>
          <w:p>
            <w:pPr>
              <w:pStyle w:val="Heading"/>
              <w:jc w:val="left"/>
              <w:rPr/>
            </w:pPr>
            <w:r>
              <w:rPr/>
              <w:t>Kimberley Primary &amp; Nursery School</w:t>
            </w:r>
          </w:p>
        </w:tc>
        <w:tc>
          <w:tcPr>
            <w:tcW w:w="284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665605" cy="140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Title of Pos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Cook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339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0" w:hanging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Accountable and Responsible to:</w:t>
            </w:r>
          </w:p>
          <w:p>
            <w:pPr>
              <w:pStyle w:val="Normal"/>
              <w:ind w:left="700" w:hanging="7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Teacher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Grade: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le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8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ain Purpose of the Job: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120" w:after="120"/>
              <w:rPr/>
            </w:pPr>
            <w:r>
              <w:rPr/>
              <w:t>To be responsible for the supervision and smooth running of the school kitchen, including hygiene, training of staff and all day-to-day operations including the cooking, preparation and serving of meals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8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 Main Responsibilities of the Job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1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and supervising a small team of kitchen staff, including induction, delegation of work, including cooking, cleaning, service of food required.</w:t>
            </w:r>
          </w:p>
          <w:p>
            <w:pPr>
              <w:pStyle w:val="ListParagraph"/>
              <w:tabs>
                <w:tab w:val="clear" w:pos="720"/>
                <w:tab w:val="left" w:pos="111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arry out all general duties involved in the production and service of the school meal including general kitchen duties, e.g., washing up, cleaning the kitchen, its surrounds and equip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all necessary procedures and systems to ensure that all environmental health, hygiene, nutritional guidelines comply with relevant legisl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epare menus that comply with school food nutritional standar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e day-to-day administration, record keeping, ordering and purchasing of provisions, materials and equipment, stock control, daily record sheets, costing, staff record sheets, requisitioning of equipment and reporting of repairs to premi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of dining area, setting up and cleaning before and after meals in collaboration with midday superviso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to the changing dietary requirements of our school, seeking advice where appropri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on (order) goods to pre-determined levels within pre-determined budgets and be accountable for viable business performance at site level, seeking support where necessary from the central Trust team</w:t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ssist with any extra catering/hospitality required by the school other than the school me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ing out any other reasonable duties within the overall function of the job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General</w:t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to and support the school ethos and represent the school in a welcoming and professional manner at all times.</w:t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 comply with the requirements of Safeguarding, Data Protection, Health and Safety, Equal Opportunities, Financial Procedures and other relevant legislations and school policy</w:t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responsible for your own professional development and attend training where required</w:t>
            </w:r>
          </w:p>
        </w:tc>
      </w:tr>
      <w:tr>
        <w:trPr>
          <w:trHeight w:val="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ing any other duties which may reasonably be regarded as within the confines of the duties and responsibilities/grade of the post as defined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24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ential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tion Crite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ic Food Hygiene Certifica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mediate Food Hygiene certifica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VQ2 in catering and hospitality or equivalen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perience of working within a school kitchen or small scale catering experienc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erience of administration and budgeting, including stock control and orderi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Characteristic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le to work within a busy environment and set prioriti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ility to work under press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ptability and flexi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cellent time management and organisational skill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wareness of security and health and safety issu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bility to communicate effectively with a range of people including staff, pupil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pful, positive, calm and caring na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le to establish good working relationships with colleagues and pupil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le to follow instructions accurately but make good judgements and lead when requir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ility to work in a confidential mann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le to maintain a safe, calm and happy eth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tted to the safeguarding and welfare of all pupils in the academ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 commitment to abide by and promote the school’s equal opportunities, health and safety and child protec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lingness to undertake training in any area identifi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 skill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ility to work as part of a te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ood communications skills, written and or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t with computers and other technolog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stand the importance of confidentiality and discre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staff must have the right to work in the UK and will be subject to a DBS check prior to taking up appoin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spacing w:before="120" w:after="12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3:00Z</dcterms:created>
  <dc:creator>phild</dc:creator>
  <dc:description/>
  <cp:keywords/>
  <dc:language>en-US</dc:language>
  <cp:lastModifiedBy>Macauleigh MacVickas</cp:lastModifiedBy>
  <cp:lastPrinted>2019-01-16T07:49:00Z</cp:lastPrinted>
  <dcterms:modified xsi:type="dcterms:W3CDTF">2025-02-14T08:13:00Z</dcterms:modified>
  <cp:revision>2</cp:revision>
  <dc:subject/>
  <dc:title>Job Description for a post of responsibility – Teaching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0DB2AB83EFBD46A44F3872C9D04C0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