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4983480" cy="9620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348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Spacing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szCs w:val="24"/>
        </w:rPr>
        <w:t>Job Title:</w:t>
        <w:tab/>
        <w:tab/>
      </w:r>
      <w:r>
        <w:rPr>
          <w:rFonts w:cs="Calibri" w:ascii="Calibri" w:hAnsi="Calibri"/>
          <w:b/>
          <w:bCs/>
          <w:szCs w:val="24"/>
        </w:rPr>
        <w:t xml:space="preserve">Head of Art </w:t>
      </w:r>
    </w:p>
    <w:p>
      <w:pPr>
        <w:pStyle w:val="Normal"/>
        <w:spacing w:lineRule="auto" w:line="256"/>
        <w:ind w:right="-206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Responsible to: </w:t>
        <w:tab/>
        <w:t>Headteacher via the appropriate Line Manager</w:t>
      </w:r>
    </w:p>
    <w:p>
      <w:pPr>
        <w:pStyle w:val="Normal"/>
        <w:spacing w:lineRule="auto" w:line="256"/>
        <w:ind w:right="-206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Salary:                      </w:t>
        <w:tab/>
        <w:t>MPR/UPR plus TLR 2B</w:t>
      </w:r>
    </w:p>
    <w:p>
      <w:pPr>
        <w:pStyle w:val="Normal"/>
        <w:spacing w:lineRule="auto" w:line="256"/>
        <w:ind w:left="2160" w:right="-206" w:hanging="0"/>
        <w:jc w:val="both"/>
        <w:rPr>
          <w:rFonts w:ascii="Calibri" w:hAnsi="Calibri" w:cs="Calibri"/>
          <w:b/>
          <w:b/>
          <w:i/>
          <w:i/>
          <w:szCs w:val="24"/>
        </w:rPr>
      </w:pPr>
      <w:r>
        <w:rPr>
          <w:rFonts w:eastAsia="Calibri" w:cs="Calibri" w:ascii="Calibri" w:hAnsi="Calibri"/>
          <w:b/>
          <w:i/>
          <w:szCs w:val="24"/>
        </w:rPr>
        <w:t xml:space="preserve">         </w:t>
      </w:r>
    </w:p>
    <w:p>
      <w:pPr>
        <w:pStyle w:val="NoSpacing"/>
        <w:spacing w:lineRule="auto" w:line="276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Main Purpose of the job: 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To provide professional leadership of the Art department, promote high quality teaching and effective use of resources to ensure the highest possible standards of achievement of all learners. 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To be responsible for the quality of learning and progress of all groups of learners within the curriculum area. </w:t>
      </w:r>
    </w:p>
    <w:p>
      <w:pPr>
        <w:pStyle w:val="NoSpacing"/>
        <w:spacing w:lineRule="auto" w:line="276"/>
        <w:jc w:val="both"/>
        <w:rPr>
          <w:rFonts w:ascii="Calibri" w:hAnsi="Calibri" w:cs="Calibri"/>
          <w:bCs/>
          <w:sz w:val="22"/>
          <w:szCs w:val="24"/>
        </w:rPr>
      </w:pPr>
      <w:r>
        <w:rPr>
          <w:rFonts w:cs="Calibri" w:ascii="Calibri" w:hAnsi="Calibri"/>
          <w:bCs/>
          <w:sz w:val="22"/>
          <w:szCs w:val="24"/>
        </w:rPr>
      </w:r>
    </w:p>
    <w:p>
      <w:pPr>
        <w:pStyle w:val="NoSpacing"/>
        <w:spacing w:lineRule="auto" w:line="276"/>
        <w:jc w:val="both"/>
        <w:rPr/>
      </w:pPr>
      <w:r>
        <w:rPr>
          <w:rFonts w:cs="Calibri" w:ascii="Calibri" w:hAnsi="Calibri"/>
          <w:b/>
          <w:szCs w:val="24"/>
        </w:rPr>
        <w:t>Key Duties: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Lead and manage the Art department including the professional development and performance management of the team.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vide vision, leadership, and day to day operational management of colleagues within the department. 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Ensure the highest standards of achievement for all pupils; monitor and continuously improve the implementation of the Art curriculum through coaching, sharing good practice, identifying, and facilitating appropriate CPD.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Ensure the school homework policy is followed and checks are made regularly. 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each across the whole age range and across all ability groups, up to and including Sixth Form, ensuring the up take on KS5 courses.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Liaise with other staff, including SENCo, to ensure effective support for all pupils in Art.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Monitor behaviour for learning is applied consistently and effectively across the department; coach colleagues and support them in behaviour and classroom management to remove barriers to learning. 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nage the financial and all other resources with the department. 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rk with the Leadership team to promote high commitment to the school mission statement and provide practical ideas on strengthening the Catholic life of the College.</w:t>
      </w:r>
    </w:p>
    <w:p>
      <w:pPr>
        <w:pStyle w:val="NoSpacing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spacing w:lineRule="auto" w:line="276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Spacing"/>
        <w:spacing w:lineRule="auto" w:line="276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 xml:space="preserve">Additional: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360" w:right="-206" w:hanging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ontribute to the overall ethos/work/aims of the College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360" w:right="-206" w:hanging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Be aware of and comply with policies and procedures relating to child protection, health, safety and security, confidentiality, and data protection, reporting all concerns to the appropriate person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360" w:right="-206" w:hanging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To undertake any other reasonable duties, as directed by the Headteacher 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360" w:right="-206" w:hanging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his job description will be reviewed annually and may be subject to amendment at any time after consultation with the post holder. It is not a comprehensive statement of tasks but sets out the main expectations of the school in relation to the post holder’s duties and responsibilities.</w:t>
      </w:r>
    </w:p>
    <w:p>
      <w:pPr>
        <w:pStyle w:val="NoSpacing"/>
        <w:spacing w:lineRule="auto" w:line="276"/>
        <w:ind w:left="36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Spacing"/>
        <w:jc w:val="both"/>
        <w:rPr>
          <w:rFonts w:ascii="Calibri" w:hAnsi="Calibri" w:cs="Calibri"/>
          <w:szCs w:val="24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4937760" cy="838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erson Specification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Head of Art</w:t>
      </w:r>
    </w:p>
    <w:tbl>
      <w:tblPr>
        <w:tblW w:w="9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7"/>
        <w:gridCol w:w="1072"/>
        <w:gridCol w:w="1132"/>
      </w:tblGrid>
      <w:tr>
        <w:trPr/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ssential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sirable</w:t>
            </w:r>
          </w:p>
        </w:tc>
      </w:tr>
      <w:tr>
        <w:trPr/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Qualifications &amp; training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alified Teacher Status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egree in relevant subject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aching experience and knowledge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vidence of effective teaching experience across the age and ability range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ood technical understanding of the requirements for the teaching of Art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vidence of understanding of the National Curriculum requirements for the teaching of Art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n awareness of the way in which Art influences the whole school curriculum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mpetence and confidence in the use of IT as a tool for learning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nowledge and experience of the issues surrounding safeguarding of children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erience of creating effective, engaging and differentiated lesson plans to meet the needs of all learners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ility to use assessment to inform planning for good teaching and learning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nowledge of strategies for raising achievement and achieving excellenc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erience of designing, implementing, and evaluating successful interventions, following the effective use of data to track and monitor the progress of individual students and groups of students (including vulnerable groups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erience of leading a successful department or team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erience of analysing examination results and progress to inform improvement plan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ersonal skills and abilitie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n enthusiasm for teaching and an interest in learning strategies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n interest in the development of young people and their need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bility to form good relationships with students, parents/carers and staff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xcellent organisational skills including managing and prioritising competing demand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ffective communication skills, orally and written to a range of audience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commitment to continued professional development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l 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Cs w:val="24"/>
        </w:rPr>
        <w:t>January 2024</w:t>
      </w:r>
    </w:p>
    <w:sectPr>
      <w:type w:val="nextPage"/>
      <w:pgSz w:w="11906" w:h="16838"/>
      <w:pgMar w:left="1247" w:right="1247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16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2:37:00Z</dcterms:created>
  <dc:creator>Blessed Thomas Holford RC High</dc:creator>
  <dc:description/>
  <cp:keywords/>
  <dc:language>en-US</dc:language>
  <cp:lastModifiedBy>Amanda Hawtin</cp:lastModifiedBy>
  <cp:lastPrinted>2023-04-24T15:20:00Z</cp:lastPrinted>
  <dcterms:modified xsi:type="dcterms:W3CDTF">2024-04-12T12:39:00Z</dcterms:modified>
  <cp:revision>3</cp:revision>
  <dc:subject/>
  <dc:title>BLESSED THOMAS HOLFORD CATHOLIC HIGH SCHOOL</dc:title>
</cp:coreProperties>
</file>