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4"/>
          <w:u w:val="single"/>
        </w:rPr>
        <w:t>SOUTH CRAVEN SCHOOL</w:t>
      </w:r>
      <w:r>
        <w:rPr>
          <w:rFonts w:cs="Tahoma"/>
          <w:b/>
        </w:rPr>
        <w:tab/>
        <w:tab/>
        <w:tab/>
        <w:tab/>
        <w:tab/>
        <w:tab/>
        <w:tab/>
        <w:tab/>
        <w:tab/>
        <w:tab/>
        <w:tab/>
        <w:tab/>
        <w:tab/>
        <w:t>January 2024</w:t>
      </w:r>
    </w:p>
    <w:p>
      <w:pPr>
        <w:pStyle w:val="Normal"/>
        <w:rPr/>
      </w:pPr>
      <w:r>
        <w:rPr>
          <w:rFonts w:cs="Tahoma"/>
          <w:b/>
        </w:rPr>
        <w:t>HEAD OF BIOLOGY (MPS/UPS TLR 2:2):  PERSON SPECIFICATION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1532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030"/>
        <w:gridCol w:w="3172"/>
      </w:tblGrid>
      <w:tr>
        <w:trPr/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b/>
                <w:sz w:val="20"/>
              </w:rPr>
              <w:t>Essential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b/>
                <w:sz w:val="20"/>
              </w:rPr>
              <w:t>Desirable</w:t>
            </w:r>
          </w:p>
        </w:tc>
        <w:tc>
          <w:tcPr>
            <w:tcW w:w="31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b/>
                <w:sz w:val="20"/>
              </w:rPr>
              <w:t>How Identified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sz w:val="20"/>
              </w:rPr>
              <w:t>A clear understanding &amp; responsibility for the safeguarding of students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Letter of application &amp; interview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Science graduate with qualified teacher status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 xml:space="preserve">Evidence of up to date and relevant pedagogical CPD.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tter of application.</w:t>
            </w:r>
          </w:p>
        </w:tc>
      </w:tr>
      <w:tr>
        <w:trPr>
          <w:trHeight w:val="848" w:hRule="atLeast"/>
        </w:trPr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Ability to successfully teach all aspects of Science at KS3 &amp; KS4 including A level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xperience of successful teaching at KS3, KS4 and A level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Letter of application, lesson observation &amp; interview.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Ability to use ICT and tablet technology to enhance teaching and learning in Science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Tahoma"/>
                <w:sz w:val="20"/>
              </w:rPr>
            </w:pP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Letter of application &amp; interview.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utstanding teaching ability; ability to motivate students and to sustain a good learning environment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rack record of successful teaching with positive outcomes at GCSE and A level.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Letter of application, lesson observation, references &amp; interview.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bility to offer extra-curricular activities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Experience of running extra-curricular activities.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Letter of application, references &amp; interview.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Knowledge and understanding of the Science curriculum, and assessment, reporting &amp; recording processes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Fully aware of current curriculum developments in Science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Letter of application &amp; interview.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ersonal ambition and the capacity for hard work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Letter of application &amp; interview.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Effective organisational and communication skills, and the ability to lead a team with energy, enthusiasm and imagination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vidence of relevant leadership CPD.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Letter of application, references &amp; interview.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 commitment to the pastoral development of students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xperience of being a form tutor.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Letter of application, references &amp; interview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22:00Z</dcterms:created>
  <dc:creator>LINDA DUDMAN</dc:creator>
  <dc:description/>
  <cp:keywords/>
  <dc:language>en-US</dc:language>
  <cp:lastModifiedBy>Rachael Simeone</cp:lastModifiedBy>
  <cp:lastPrinted>2012-02-23T14:18:00Z</cp:lastPrinted>
  <dcterms:modified xsi:type="dcterms:W3CDTF">2024-01-25T06:22:00Z</dcterms:modified>
  <cp:revision>2</cp:revision>
  <dc:subject/>
  <dc:title>SOUTH CRAVEN SCHOOL</dc:title>
</cp:coreProperties>
</file>