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sz w:val="28"/>
        </w:rPr>
        <w:t>PERSON SPECIFICATION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Head of Business Studies (M1 – UPS3 &amp; TLR 2C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3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3922"/>
        <w:gridCol w:w="3922"/>
        <w:gridCol w:w="2661"/>
      </w:tblGrid>
      <w:tr>
        <w:trPr>
          <w:trHeight w:val="81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ATEGO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ESSENTIAL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SIRABL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HERE IDENTIFIED</w:t>
            </w:r>
          </w:p>
        </w:tc>
      </w:tr>
      <w:tr>
        <w:trPr>
          <w:trHeight w:val="124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QUALIFIC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Qualified Teacher Status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raduate in Business Studies or related disciplin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levant further qualifications in Business Studies or further qualifications in Education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pplication/ Certificates </w:t>
            </w:r>
          </w:p>
        </w:tc>
      </w:tr>
      <w:tr>
        <w:trPr>
          <w:trHeight w:val="1581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EXPERI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ccessful completion of secondary experience in Business Studies at KS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en record of using ICT to enhance learning and teach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ience of leading staff and their develop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ny further experience working with young people in and out of school (e.g. youth work, summer schools, overseas work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ience of teaching Business Studies at KS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erience of teaching Travel and Touris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tion/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0"/>
              </w:rPr>
            </w:pPr>
            <w:r>
              <w:rPr>
                <w:sz w:val="20"/>
              </w:rPr>
              <w:t>References/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ie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PROFESSIONAL DEVELOPMENT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Evidence of keeping up to date with NC developments in Business Studies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Involvement in courses covering generic issues e.g. thinking skills, assessment, SEND, more able, EA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tion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iew</w:t>
            </w:r>
          </w:p>
        </w:tc>
      </w:tr>
      <w:tr>
        <w:trPr>
          <w:trHeight w:val="1244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SKILL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 communication skills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oven teaching skill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 record keeping/monitoring of work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 of ICT as a teaching aid/resource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tion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ces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ie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SPECIAL KNOWLEDG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ood knowledge and understanding of Business Studies syllabuses up to AS/A2 level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tion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ie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PERSONAL ATTRIB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ympathy with the school mission statement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le to work as a team memb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le to motivate other peop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itment to ongoing developments and improvements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ense of humou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ngness to support extra-curricular activities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tion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ces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iew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440" w:right="1412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29:00Z</dcterms:created>
  <dc:creator>Helyer</dc:creator>
  <dc:description/>
  <cp:keywords/>
  <dc:language>en-US</dc:language>
  <cp:lastModifiedBy>Rachel Younger</cp:lastModifiedBy>
  <cp:lastPrinted>2014-02-26T10:47:00Z</cp:lastPrinted>
  <dcterms:modified xsi:type="dcterms:W3CDTF">2025-04-30T09:26:00Z</dcterms:modified>
  <cp:revision>3</cp:revision>
  <dc:subject/>
  <dc:title>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09A3801842EF4CA457B0A3F261DCAA</vt:lpwstr>
  </property>
  <property fmtid="{D5CDD505-2E9C-101B-9397-08002B2CF9AE}" pid="3" name="_activity">
    <vt:lpwstr/>
  </property>
</Properties>
</file>