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68325</wp:posOffset>
            </wp:positionV>
            <wp:extent cx="819150" cy="854075"/>
            <wp:effectExtent l="0" t="0" r="0" b="0"/>
            <wp:wrapTight wrapText="bothSides">
              <wp:wrapPolygon edited="0">
                <wp:start x="7281" y="0"/>
                <wp:lineTo x="3765" y="950"/>
                <wp:lineTo x="2506" y="2153"/>
                <wp:lineTo x="2506" y="3832"/>
                <wp:lineTo x="-251" y="6957"/>
                <wp:lineTo x="-251" y="9354"/>
                <wp:lineTo x="1746" y="11517"/>
                <wp:lineTo x="1247" y="11993"/>
                <wp:lineTo x="-3" y="13672"/>
                <wp:lineTo x="-3" y="16078"/>
                <wp:lineTo x="1247" y="19194"/>
                <wp:lineTo x="10290" y="21357"/>
                <wp:lineTo x="10798" y="21357"/>
                <wp:lineTo x="14306" y="21357"/>
                <wp:lineTo x="14565" y="21357"/>
                <wp:lineTo x="15564" y="19194"/>
                <wp:lineTo x="18582" y="19194"/>
                <wp:lineTo x="21600" y="17272"/>
                <wp:lineTo x="21600" y="12954"/>
                <wp:lineTo x="21090" y="11750"/>
                <wp:lineTo x="20590" y="11517"/>
                <wp:lineTo x="21600" y="9597"/>
                <wp:lineTo x="21600" y="7675"/>
                <wp:lineTo x="18582" y="3832"/>
                <wp:lineTo x="18832" y="2396"/>
                <wp:lineTo x="14056" y="233"/>
                <wp:lineTo x="9540" y="0"/>
                <wp:lineTo x="72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 SPECIFICATION</w:t>
      </w:r>
    </w:p>
    <w:p>
      <w:pPr>
        <w:pStyle w:val="Normal"/>
        <w:ind w:left="-142" w:hanging="0"/>
        <w:rPr>
          <w:sz w:val="24"/>
          <w:szCs w:val="28"/>
        </w:rPr>
      </w:pPr>
      <w:r>
        <w:rPr>
          <w:b/>
          <w:sz w:val="24"/>
          <w:szCs w:val="28"/>
        </w:rPr>
        <w:t xml:space="preserve">Post of Teacher:  Head of D&amp;T                                                                                             Date: </w:t>
      </w:r>
      <w:r>
        <w:rPr>
          <w:sz w:val="24"/>
          <w:szCs w:val="28"/>
        </w:rPr>
        <w:t xml:space="preserve">  February 2021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09"/>
        <w:gridCol w:w="708"/>
      </w:tblGrid>
      <w:tr>
        <w:trPr>
          <w:trHeight w:val="11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225425</wp:posOffset>
                      </wp:positionV>
                      <wp:extent cx="608965" cy="332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1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Essenti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d8d8d8" stroked="f" o:allowincell="t" style="position:absolute;margin-left:-13pt;margin-top:17.75pt;width:47.9pt;height:26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Essential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185420</wp:posOffset>
                      </wp:positionV>
                      <wp:extent cx="664210" cy="350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6420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Desirab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-13.6pt;margin-top:14.6pt;width:52.25pt;height:27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Desirable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qualification recognised by the D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sz w:val="24"/>
                <w:szCs w:val="24"/>
              </w:rPr>
              <w:t>Excellent classroom practitioner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bility to form productive working relationships with students, parents and colleag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sz w:val="24"/>
                <w:szCs w:val="24"/>
              </w:rPr>
              <w:t>To employ a range of appropriate teaching styles and the ability to present subject content in clear language and in a stimulating manner in order to ensure students’ interest and motivation and encourage independent lear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ion and use of appropriate resources including I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bility to create and maintain a purposeful, orderly, attractive and effective learning enviro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sz w:val="24"/>
                <w:szCs w:val="24"/>
              </w:rPr>
              <w:t>Good communicative, organisational, administrative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bility to promote St Thomas More within the wider commun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bility to work independently and as part of a te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bility to produce coherent lesson plans and contribute to the production of schemes of wo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understanding of the subject taught, including a range of assessment methods and the National Curricul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/>
            </w:pPr>
            <w:r>
              <w:rPr>
                <w:sz w:val="24"/>
                <w:szCs w:val="24"/>
              </w:rPr>
              <w:t>An understanding of the variety of the students’ needs and their individu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understanding of stages of assessment and teaching students with a range of nee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 successful experience of teaching at A Lev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/>
            </w:pPr>
            <w:r>
              <w:rPr>
                <w:sz w:val="24"/>
                <w:szCs w:val="24"/>
              </w:rPr>
              <w:t>Successful mainstream teaching across 11-16 age range and the full ability ran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teach more than one discipline to GC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teach more than one discipline to A Lev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leading spiritual or moral assemblies, ev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6"/>
              </w:rPr>
              <w:t>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Qualiti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/>
            </w:pPr>
            <w:r>
              <w:rPr>
                <w:sz w:val="24"/>
                <w:szCs w:val="24"/>
              </w:rPr>
              <w:t>Energy and passion, sensitivity, resilience, commitment and enthusias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expectations of stud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nse of humo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esire to progress professionally and to take opportunities for CP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lly supportive of the Catholic Ethos of the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8:00Z</dcterms:created>
  <dc:creator>ptravis</dc:creator>
  <dc:description/>
  <cp:keywords/>
  <dc:language>en-US</dc:language>
  <cp:lastModifiedBy>ANEWMAN (Annette)</cp:lastModifiedBy>
  <cp:lastPrinted>2016-04-13T09:44:00Z</cp:lastPrinted>
  <dcterms:modified xsi:type="dcterms:W3CDTF">2021-02-09T09:19:00Z</dcterms:modified>
  <cp:revision>3</cp:revision>
  <dc:subject/>
  <dc:title>Annex 3</dc:title>
</cp:coreProperties>
</file>