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2"/>
          <w:lang w:val="en-US" w:eastAsia="en-US"/>
        </w:rPr>
      </w:pPr>
      <w:r>
        <w:rPr>
          <w:rFonts w:cs="Verdana" w:ascii="Verdana" w:hAnsi="Verdana"/>
          <w:b/>
          <w:sz w:val="28"/>
          <w:szCs w:val="22"/>
          <w:lang w:val="en-US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4120" cy="14249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 w:eastAsia="en-US"/>
              </w:rPr>
              <w:t>Making the difference for all of our students</w:t>
            </w:r>
          </w:p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EAD OF DESIGN TECHNOLOG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LR 2/3 (£8,279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 are looking for a special candidate to lead our Design Technology Faculty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e you that person? The answer could be yes if you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passionate about the exciting possibilities presented by Design Technolog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a strong track record of raising achieveme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bine dynamism and vision with an eye for detai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eate and nurture high quality relationships with students, staff, parents and the communit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balance tenacity with flexibilit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ve teaching!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 boys deserve the best!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nt to know more? Then why not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rowse our website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www.southborough.kingston.sch.uk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a look at our Twitter @shsrbk or Facebook/SouthboroughHig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e the headteacher, Niall Smith, on 020 8391 432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 the school on </w:t>
            </w:r>
            <w:hyperlink r:id="rId4">
              <w:r>
                <w:rPr>
                  <w:rStyle w:val="InternetLink"/>
                  <w:rFonts w:cs="Verdana" w:ascii="Verdana" w:hAnsi="Verdana"/>
                </w:rPr>
                <w:t>office@southborough.kingston.sch.uk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closing date for applications is noon on Friday 7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February 2025, with interviews to be held shortly afterwards. The post will commence in April 2025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Tahoma" w:ascii="Verdana" w:hAnsi="Verdana"/>
                <w:i/>
                <w:szCs w:val="22"/>
              </w:rPr>
              <w:t>This school is committed to safeguarding and promoting the welfare of children and young people and expects all staff and volunteers to share this commitment.</w:t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YUZYA+ZapfDingbats">
    <w:altName w:val="Zapf Dingbat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YWYROU+HelveticaNeue-Medium">
    <w:altName w:val="Helvetica Neue"/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Cs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 w:val="false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ahoma" w:hAnsi="Tahoma" w:cs="Tahoma"/>
      <w:sz w:val="22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A6">
    <w:name w:val="A6"/>
    <w:qFormat/>
    <w:rPr>
      <w:rFonts w:ascii="VYUZYA+ZapfDingbats;Zapf Dingbats" w:hAnsi="VYUZYA+ZapfDingbats;Zapf Dingbats" w:eastAsia="VYUZYA+ZapfDingbats;Zapf Dingbats"/>
      <w:color w:val="000000"/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 w:val="false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YWYROU+HelveticaNeue-Medium;Helvetica Neue" w:hAnsi="YWYROU+HelveticaNeue-Medium;Helvetica Neue" w:eastAsia="Times New Roman" w:cs="YWYROU+HelveticaNeue-Medium;Helvetica Neue"/>
      <w:color w:val="000000"/>
      <w:sz w:val="24"/>
      <w:szCs w:val="24"/>
      <w:lang w:val="en-US" w:bidi="ar-SA" w:eastAsia="zh-CN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borough.kingston.sch.uk/" TargetMode="External"/><Relationship Id="rId4" Type="http://schemas.openxmlformats.org/officeDocument/2006/relationships/hyperlink" Target="mailto:office@southborough.kingston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8:00Z</dcterms:created>
  <dc:creator>bursar</dc:creator>
  <dc:description/>
  <cp:keywords/>
  <dc:language>en-US</dc:language>
  <cp:lastModifiedBy>Charlotte Conlon</cp:lastModifiedBy>
  <cp:lastPrinted>2025-01-21T08:29:00Z</cp:lastPrinted>
  <dcterms:modified xsi:type="dcterms:W3CDTF">2025-01-21T09:08:00Z</dcterms:modified>
  <cp:revision>2</cp:revision>
  <dc:subject/>
  <dc:title>ROYAL BOROUGH OF KINGSTON UPON THAMES</dc:title>
</cp:coreProperties>
</file>