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Head of Economic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bility and enthusiasm to teach Economics throughout the age range up to and including A lev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 (if applying as an NQT, this would be demonstrable in ITT placemen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bility to work co-operatively with other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use ICT in both teaching and administrative wor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otential to contribute towards the school’s extra-curricular programme including sport, music and residential visit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of and support for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successful candidates will undergo an enhanced DBS chec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6:00Z</dcterms:created>
  <dc:creator>Admin Network</dc:creator>
  <dc:description/>
  <cp:keywords/>
  <dc:language>en-US</dc:language>
  <cp:lastModifiedBy>Marylyn Greengrass</cp:lastModifiedBy>
  <cp:lastPrinted>2008-03-28T13:42:00Z</cp:lastPrinted>
  <dcterms:modified xsi:type="dcterms:W3CDTF">2024-12-12T14:56:00Z</dcterms:modified>
  <cp:revision>2</cp:revision>
  <dc:subject/>
  <dc:title>DAVENANT FOUNDATION SCHOOL</dc:title>
</cp:coreProperties>
</file>