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3233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23340" cy="61023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314426522"/>
            <w:bookmarkStart w:id="1" w:name="__Fieldmark__8_331442652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314426522"/>
            <w:bookmarkStart w:id="4" w:name="__Fieldmark__9_3314426522"/>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314426522"/>
            <w:bookmarkStart w:id="6" w:name="__Fieldmark__11_331442652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314426522"/>
            <w:bookmarkStart w:id="8" w:name="__Fieldmark__12_3314426522"/>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314426522"/>
            <w:bookmarkStart w:id="10" w:name="__Fieldmark__16_3314426522"/>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314426522"/>
            <w:bookmarkStart w:id="12" w:name="__Fieldmark__17_3314426522"/>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314426522"/>
            <w:bookmarkStart w:id="14" w:name="__Fieldmark__19_3314426522"/>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314426522"/>
            <w:bookmarkStart w:id="16" w:name="__Fieldmark__20_3314426522"/>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i/>
                <w:i/>
                <w:spacing w:val="-2"/>
                <w:sz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w:t>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314426522"/>
            <w:bookmarkStart w:id="18" w:name="__Fieldmark__71_331442652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314426522"/>
            <w:bookmarkStart w:id="20" w:name="__Fieldmark__72_3314426522"/>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Safe Recruitment Procedure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Walthamstow School for Girl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314426522"/>
            <w:bookmarkStart w:id="22" w:name="__Fieldmark__74_3314426522"/>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314426522"/>
            <w:bookmarkStart w:id="24" w:name="__Fieldmark__75_3314426522"/>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314426522"/>
            <w:bookmarkStart w:id="26" w:name="__Fieldmark__97_3314426522"/>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314426522"/>
            <w:bookmarkStart w:id="28" w:name="__Fieldmark__98_3314426522"/>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314426522"/>
            <w:bookmarkStart w:id="30" w:name="__Fieldmark__99_3314426522"/>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314426522"/>
            <w:bookmarkStart w:id="32" w:name="__Fieldmark__100_3314426522"/>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314426522"/>
            <w:bookmarkStart w:id="34" w:name="__Fieldmark__103_3314426522"/>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314426522"/>
            <w:bookmarkStart w:id="36" w:name="__Fieldmark__104_3314426522"/>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314426522"/>
            <w:bookmarkStart w:id="38" w:name="__Fieldmark__105_3314426522"/>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314426522"/>
            <w:bookmarkStart w:id="40" w:name="__Fieldmark__106_3314426522"/>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314426522"/>
            <w:bookmarkStart w:id="42" w:name="__Fieldmark__107_3314426522"/>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314426522"/>
            <w:bookmarkStart w:id="44" w:name="__Fieldmark__108_3314426522"/>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314426522"/>
            <w:bookmarkStart w:id="46" w:name="__Fieldmark__110_3314426522"/>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314426522"/>
            <w:bookmarkStart w:id="48" w:name="__Fieldmark__112_3314426522"/>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314426522"/>
            <w:bookmarkStart w:id="50" w:name="__Fieldmark__114_3314426522"/>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314426522"/>
            <w:bookmarkStart w:id="52" w:name="__Fieldmark__115_3314426522"/>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314426522"/>
            <w:bookmarkStart w:id="54" w:name="__Fieldmark__116_3314426522"/>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314426522"/>
            <w:bookmarkStart w:id="56" w:name="__Fieldmark__117_3314426522"/>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314426522"/>
            <w:bookmarkStart w:id="58" w:name="__Fieldmark__118_3314426522"/>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314426522"/>
            <w:bookmarkStart w:id="60" w:name="__Fieldmark__119_3314426522"/>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314426522"/>
            <w:bookmarkStart w:id="62" w:name="__Fieldmark__120_3314426522"/>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314426522"/>
            <w:bookmarkStart w:id="64" w:name="__Fieldmark__121_3314426522"/>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314426522"/>
            <w:bookmarkStart w:id="66" w:name="__Fieldmark__122_3314426522"/>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314426522"/>
            <w:bookmarkStart w:id="68" w:name="__Fieldmark__123_3314426522"/>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314426522"/>
            <w:bookmarkStart w:id="70" w:name="__Fieldmark__124_3314426522"/>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314426522"/>
            <w:bookmarkStart w:id="72" w:name="__Fieldmark__125_3314426522"/>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314426522"/>
            <w:bookmarkStart w:id="74" w:name="__Fieldmark__126_3314426522"/>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314426522"/>
            <w:bookmarkStart w:id="76" w:name="__Fieldmark__127_3314426522"/>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314426522"/>
            <w:bookmarkStart w:id="78" w:name="__Fieldmark__128_3314426522"/>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314426522"/>
            <w:bookmarkStart w:id="80" w:name="__Fieldmark__129_3314426522"/>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314426522"/>
            <w:bookmarkStart w:id="82" w:name="__Fieldmark__130_3314426522"/>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314426522"/>
            <w:bookmarkStart w:id="84" w:name="__Fieldmark__131_3314426522"/>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314426522"/>
            <w:bookmarkStart w:id="86" w:name="__Fieldmark__132_3314426522"/>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314426522"/>
            <w:bookmarkStart w:id="88" w:name="__Fieldmark__133_3314426522"/>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314426522"/>
            <w:bookmarkStart w:id="90" w:name="__Fieldmark__134_3314426522"/>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314426522"/>
            <w:bookmarkStart w:id="92" w:name="__Fieldmark__135_3314426522"/>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314426522"/>
            <w:bookmarkStart w:id="94" w:name="__Fieldmark__136_3314426522"/>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314426522"/>
            <w:bookmarkStart w:id="96" w:name="__Fieldmark__137_3314426522"/>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314426522"/>
            <w:bookmarkStart w:id="98" w:name="__Fieldmark__138_3314426522"/>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314426522"/>
            <w:bookmarkStart w:id="100" w:name="__Fieldmark__139_3314426522"/>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314426522"/>
            <w:bookmarkStart w:id="102" w:name="__Fieldmark__140_3314426522"/>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314426522"/>
            <w:bookmarkStart w:id="104" w:name="__Fieldmark__141_3314426522"/>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314426522"/>
            <w:bookmarkStart w:id="106" w:name="__Fieldmark__142_3314426522"/>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314426522"/>
            <w:bookmarkStart w:id="108" w:name="__Fieldmark__143_3314426522"/>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314426522"/>
            <w:bookmarkStart w:id="110" w:name="__Fieldmark__144_3314426522"/>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693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9:00Z</dcterms:created>
  <dc:creator>TOmoleigho</dc:creator>
  <dc:description/>
  <cp:keywords/>
  <dc:language>en-US</dc:language>
  <cp:lastModifiedBy>Mandy Madhani</cp:lastModifiedBy>
  <cp:lastPrinted>2015-02-17T10:18:00Z</cp:lastPrinted>
  <dcterms:modified xsi:type="dcterms:W3CDTF">2020-10-21T12:38:00Z</dcterms:modified>
  <cp:revision>5</cp:revision>
  <dc:subject/>
  <dc:title>CONFIDENTIAL</dc:title>
</cp:coreProperties>
</file>