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321310</wp:posOffset>
            </wp:positionV>
            <wp:extent cx="1290320" cy="1330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ssley Hollins High School</w:t>
      </w:r>
    </w:p>
    <w:p>
      <w:pPr>
        <w:pStyle w:val="Normal"/>
        <w:jc w:val="center"/>
        <w:rPr>
          <w:rFonts w:ascii="Monotype Corsiva" w:hAnsi="Monotype Corsiva" w:cs="Arial"/>
          <w:i/>
          <w:i/>
        </w:rPr>
      </w:pPr>
      <w:r>
        <w:rPr>
          <w:rFonts w:cs="Monotype Corsiva" w:ascii="Monotype Corsiva" w:hAnsi="Monotype Corsiva"/>
          <w:sz w:val="22"/>
          <w:szCs w:val="22"/>
        </w:rPr>
        <w:t>“</w:t>
      </w:r>
      <w:r>
        <w:rPr>
          <w:rFonts w:cs="Arial" w:ascii="Monotype Corsiva" w:hAnsi="Monotype Corsiva"/>
          <w:i/>
        </w:rPr>
        <w:t>Floret Qui Labor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ad of History (Deputy Faculty Leader – Humanitie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6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ribu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 Meth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Honours degree or equival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DBS clea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, production of certificates at interview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vidence of typically good or better teaching in subject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good or better pupil and group outcomes (attainment &amp; progress) in this subject in current p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eaching of full prior attainment ran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success at Key Stage 4 and Key Stage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of excellent planning, delivery and in-class assess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vidence of specific extra-curricular involv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specific recent experience of leading on an aspect of a Faculty’s or department’s work in current p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Understanding of the use of the curriculum and assessmen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o improve outco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Good knowledge of strategies to improve progress in required subj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vidence of leadership and management impact preferr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pplication, interview, teaching &amp; referenc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inuing Professional Development (CP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ICT and other resources as effective teaching and learning pr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t training in teach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interpretation of progress and attainment data to judge the required support and interven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hild protection and safeguarding training and exper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leadership and management training preferred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pplication, interview, teaching &amp; references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s &amp; Attrib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terpret, present and analyse data, through IC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ffective use of change management to bring about and sustain on-going academic/pastoral improv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lassroom management skills to secure engaged and motivated lessons with good/outstanding outcomes for stu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, positive drive, optimism and resil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motivate, inspire, challenge and support staff and stu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communicator in speech, writing and through I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d and effec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attendance reco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the full life of the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et the pace and bring about improvemen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tion, interview, teaching &amp; referenc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929" w:gutter="0" w:header="0" w:top="56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pr 21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2:00Z</dcterms:created>
  <dc:creator>VOTA NÃO À REGIONALIZAÇÃO! SIM AO REFORÇO DO MUNICIPALISMO!</dc:creator>
  <dc:description>A REGIONALIZAÇÃO É UM ERRO COLOSSAL!</dc:description>
  <cp:keywords/>
  <dc:language>en-US</dc:language>
  <cp:lastModifiedBy>K Oag</cp:lastModifiedBy>
  <cp:lastPrinted>2021-04-26T14:12:00Z</cp:lastPrinted>
  <dcterms:modified xsi:type="dcterms:W3CDTF">2021-04-27T07:34:00Z</dcterms:modified>
  <cp:revision>7</cp:revision>
  <dc:subject>JOÃO JARDIM x8?! PORRA! DIA 8 VOTA NÃO!</dc:subject>
  <dc:title> </dc:title>
</cp:coreProperties>
</file>