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62616672"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542377716"/>
            <w:bookmarkStart w:id="1" w:name="__Fieldmark__10_354237771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542377716"/>
            <w:bookmarkStart w:id="3" w:name="__Fieldmark__11_354237771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542377716"/>
            <w:bookmarkStart w:id="5" w:name="__Fieldmark__12_354237771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542377716"/>
            <w:bookmarkStart w:id="7" w:name="__Fieldmark__16_354237771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542377716"/>
            <w:bookmarkStart w:id="9" w:name="__Fieldmark__18_354237771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542377716"/>
            <w:bookmarkStart w:id="11" w:name="__Fieldmark__19_354237771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542377716"/>
            <w:bookmarkStart w:id="13" w:name="__Fieldmark__20_354237771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542377716"/>
            <w:bookmarkStart w:id="15" w:name="__Fieldmark__23_354237771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542377716"/>
            <w:bookmarkStart w:id="17" w:name="__Fieldmark__24_354237771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542377716"/>
            <w:bookmarkStart w:id="19" w:name="__Fieldmark__27_354237771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542377716"/>
            <w:bookmarkStart w:id="21" w:name="__Fieldmark__28_354237771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542377716"/>
            <w:bookmarkStart w:id="25" w:name="__Fieldmark__172_3542377716"/>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542377716"/>
            <w:bookmarkStart w:id="27" w:name="__Fieldmark__173_3542377716"/>
            <w:bookmarkEnd w:id="27"/>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rPr/>
            </w:pPr>
            <w:r>
              <w:rPr/>
            </w:r>
          </w:p>
          <w:p>
            <w:pPr>
              <w:pStyle w:val="Normal"/>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542377716"/>
            <w:bookmarkStart w:id="29" w:name="__Fieldmark__176_3542377716"/>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542377716"/>
            <w:bookmarkStart w:id="31" w:name="__Fieldmark__177_3542377716"/>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13">
        <w:r>
          <w:rPr>
            <w:rStyle w:val="InternetLink"/>
            <w:sz w:val="18"/>
          </w:rPr>
          <w:t>admin@millfield.lancs.sch.uk</w:t>
        </w:r>
      </w:hyperlink>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3542377716"/>
            <w:bookmarkStart w:id="36" w:name="__Fieldmark__204_3542377716"/>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542377716"/>
            <w:bookmarkStart w:id="38" w:name="__Fieldmark__205_354237771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3542377716"/>
            <w:bookmarkStart w:id="40" w:name="__Fieldmark__206_3542377716"/>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542377716"/>
            <w:bookmarkStart w:id="42" w:name="__Fieldmark__207_354237771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542377716"/>
            <w:bookmarkStart w:id="44" w:name="__Fieldmark__208_354237771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3542377716"/>
            <w:bookmarkStart w:id="46" w:name="__Fieldmark__210_354237771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542377716"/>
            <w:bookmarkStart w:id="48" w:name="__Fieldmark__211_354237771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542377716"/>
            <w:bookmarkStart w:id="50" w:name="__Fieldmark__212_354237771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3542377716"/>
            <w:bookmarkStart w:id="52" w:name="__Fieldmark__213_3542377716"/>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542377716"/>
            <w:bookmarkStart w:id="54" w:name="__Fieldmark__214_3542377716"/>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3542377716"/>
            <w:bookmarkStart w:id="56" w:name="__Fieldmark__215_354237771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3542377716"/>
            <w:bookmarkStart w:id="58" w:name="__Fieldmark__216_3542377716"/>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542377716"/>
            <w:bookmarkStart w:id="60" w:name="__Fieldmark__217_3542377716"/>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3542377716"/>
            <w:bookmarkStart w:id="62" w:name="__Fieldmark__219_354237771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542377716"/>
            <w:bookmarkStart w:id="64" w:name="__Fieldmark__222_354237771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542377716"/>
            <w:bookmarkStart w:id="66" w:name="__Fieldmark__223_354237771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542377716"/>
            <w:bookmarkStart w:id="68" w:name="__Fieldmark__224_3542377716"/>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3542377716"/>
            <w:bookmarkStart w:id="70" w:name="__Fieldmark__226_3542377716"/>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542377716"/>
            <w:bookmarkStart w:id="72" w:name="__Fieldmark__227_3542377716"/>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3542377716"/>
            <w:bookmarkStart w:id="74" w:name="__Fieldmark__228_3542377716"/>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3542377716"/>
            <w:bookmarkStart w:id="76" w:name="__Fieldmark__229_3542377716"/>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542377716"/>
            <w:bookmarkStart w:id="78" w:name="__Fieldmark__230_3542377716"/>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3542377716"/>
            <w:bookmarkStart w:id="80" w:name="__Fieldmark__231_354237771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542377716"/>
            <w:bookmarkStart w:id="82" w:name="__Fieldmark__232_3542377716"/>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3542377716"/>
            <w:bookmarkStart w:id="84" w:name="__Fieldmark__237_3542377716"/>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542377716"/>
            <w:bookmarkStart w:id="86" w:name="__Fieldmark__238_354237771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5">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3542377716"/>
            <w:bookmarkStart w:id="88" w:name="__Fieldmark__240_3542377716"/>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3542377716"/>
            <w:bookmarkStart w:id="90" w:name="__Fieldmark__241_3542377716"/>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3542377716"/>
            <w:bookmarkStart w:id="92" w:name="__Fieldmark__242_3542377716"/>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3542377716"/>
            <w:bookmarkStart w:id="94" w:name="__Fieldmark__243_3542377716"/>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2_12.10.2015_FTullo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dmin@millfield.lancs.sch.uk" TargetMode="External"/><Relationship Id="rId14" Type="http://schemas.openxmlformats.org/officeDocument/2006/relationships/footer" Target="footer7.xml"/><Relationship Id="rId15" Type="http://schemas.openxmlformats.org/officeDocument/2006/relationships/hyperlink" Target="mailto:data.protection@lancashire.gov.uk"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1:00Z</dcterms:created>
  <dc:creator>John MacMillan</dc:creator>
  <dc:description/>
  <cp:keywords/>
  <dc:language>en-US</dc:language>
  <cp:lastModifiedBy>HallJ</cp:lastModifiedBy>
  <cp:lastPrinted>2011-01-19T15:10:00Z</cp:lastPrinted>
  <dcterms:modified xsi:type="dcterms:W3CDTF">2021-03-23T08:51:00Z</dcterms:modified>
  <cp:revision>2</cp:revision>
  <dc:subject>Education &amp; Cultural Directorate</dc:subject>
  <dc:title>Application Form</dc:title>
</cp:coreProperties>
</file>