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DAVENANT FOUNDATION SCHOO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Head of M.F.L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erson Specification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788"/>
        <w:gridCol w:w="17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ssenti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referable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ood honours degree or equivalent and qualified teacher status (QTS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High Level of spoken and written English as demonstrated in the application process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bility to teach French or Spanish at A Level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bility to teach French &amp; Spanish at KS3 Leve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It is a requirement that all public facing workers in the school can speak fluent English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perience of planning, delivering and evaluating successful lesson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ersonal commitment to professional development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bility to work co-operatively with others and to lead developmen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anagement skills that are appropriate to the post being applied f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xperience of using ICT for at least one (and preferably both) of teaching and administrative wo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Willingness to contribute towards the school’s extra-curricular programm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eastAsia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*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Understanding of the school’s Christian ethos (whatever the candidate’s own personal beliefs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</w:t>
            </w:r>
            <w:r>
              <w:rPr>
                <w:rFonts w:cs="Tahoma" w:ascii="Tahoma" w:hAnsi="Tahoma"/>
                <w:lang w:val="en-GB"/>
              </w:rPr>
              <w:t>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will also seek confirmation of the candidate’s record of attendance, health and punctuality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In addition to the candidate’s ability to perform the duties of the post, the interview will also explore issues relating to safeguarding and promoting the welfare of children including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otivation to work with children and young peop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bility to form and maintain appropriate relationships and personal boundaries with children and young peopl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-GB"/>
        </w:rPr>
        <w:t xml:space="preserve">emotional resilience in working with challenging behaviour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itudes to use of authority and maintaining discipli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ll successful candidates will undergo an enhanced DBS check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If an applicant is short-listed any relevant issues arising from his, or her reference will be taken up at interview.  </w:t>
      </w:r>
    </w:p>
    <w:sectPr>
      <w:type w:val="nextPage"/>
      <w:pgSz w:w="12240" w:h="15840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7:00Z</dcterms:created>
  <dc:creator>Admin Network</dc:creator>
  <dc:description/>
  <cp:keywords/>
  <dc:language>en-US</dc:language>
  <cp:lastModifiedBy>Marylyn Greengrass</cp:lastModifiedBy>
  <cp:lastPrinted>2011-06-13T12:15:00Z</cp:lastPrinted>
  <dcterms:modified xsi:type="dcterms:W3CDTF">2024-12-13T12:47:00Z</dcterms:modified>
  <cp:revision>2</cp:revision>
  <dc:subject/>
  <dc:title>DAVENANT FOUNDATION SCHOOL</dc:title>
</cp:coreProperties>
</file>