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686254178"/>
      <w:bookmarkStart w:id="1" w:name="__Fieldmark__2_3686254178"/>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686254178"/>
      <w:bookmarkStart w:id="3" w:name="__Fieldmark__3_3686254178"/>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686254178"/>
      <w:bookmarkStart w:id="5" w:name="__Fieldmark__4_3686254178"/>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3686254178"/>
      <w:bookmarkStart w:id="7" w:name="__Fieldmark__5_3686254178"/>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3686254178"/>
      <w:bookmarkStart w:id="9" w:name="__Fieldmark__6_3686254178"/>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3686254178"/>
      <w:bookmarkStart w:id="11" w:name="__Fieldmark__20_3686254178"/>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3686254178"/>
      <w:bookmarkStart w:id="13" w:name="__Fieldmark__21_3686254178"/>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3686254178"/>
      <w:bookmarkStart w:id="15" w:name="__Fieldmark__22_3686254178"/>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3686254178"/>
      <w:bookmarkStart w:id="17" w:name="__Fieldmark__23_3686254178"/>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3686254178"/>
      <w:bookmarkStart w:id="19" w:name="__Fieldmark__24_3686254178"/>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3686254178"/>
      <w:bookmarkStart w:id="21" w:name="__Fieldmark__25_3686254178"/>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b/>
          <w:b/>
          <w:sz w:val="36"/>
        </w:rPr>
      </w:pPr>
      <w:r>
        <w:rPr>
          <w:b/>
          <w:sz w:val="36"/>
        </w:rPr>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3686254178"/>
      <w:bookmarkStart w:id="23" w:name="__Fieldmark__29_3686254178"/>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3686254178"/>
      <w:bookmarkStart w:id="25" w:name="__Fieldmark__30_3686254178"/>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3686254178"/>
      <w:bookmarkStart w:id="27" w:name="__Fieldmark__31_3686254178"/>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3686254178"/>
      <w:bookmarkStart w:id="29" w:name="__Fieldmark__32_3686254178"/>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3686254178"/>
      <w:bookmarkStart w:id="31" w:name="__Fieldmark__33_3686254178"/>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3686254178"/>
      <w:bookmarkStart w:id="33" w:name="__Fieldmark__34_3686254178"/>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3686254178"/>
      <w:bookmarkStart w:id="35" w:name="__Fieldmark__35_3686254178"/>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3686254178"/>
      <w:bookmarkStart w:id="37" w:name="__Fieldmark__69_3686254178"/>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3686254178"/>
      <w:bookmarkStart w:id="39" w:name="__Fieldmark__70_3686254178"/>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3686254178"/>
      <w:bookmarkStart w:id="41" w:name="__Fieldmark__71_3686254178"/>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3686254178"/>
      <w:bookmarkStart w:id="43" w:name="__Fieldmark__72_3686254178"/>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3686254178"/>
      <w:bookmarkStart w:id="45" w:name="__Fieldmark__73_3686254178"/>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3686254178"/>
      <w:bookmarkStart w:id="47" w:name="__Fieldmark__74_3686254178"/>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3686254178"/>
      <w:bookmarkStart w:id="49" w:name="__Fieldmark__75_3686254178"/>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3686254178"/>
      <w:bookmarkStart w:id="51" w:name="__Fieldmark__87_3686254178"/>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3686254178"/>
      <w:bookmarkStart w:id="53" w:name="__Fieldmark__88_3686254178"/>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3686254178"/>
      <w:bookmarkStart w:id="55" w:name="__Fieldmark__89_3686254178"/>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3686254178"/>
      <w:bookmarkStart w:id="57" w:name="__Fieldmark__90_3686254178"/>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3686254178"/>
      <w:bookmarkStart w:id="59" w:name="__Fieldmark__91_3686254178"/>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3686254178"/>
      <w:bookmarkStart w:id="61" w:name="__Fieldmark__135_3686254178"/>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3686254178"/>
      <w:bookmarkStart w:id="63" w:name="__Fieldmark__136_3686254178"/>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3686254178"/>
      <w:bookmarkStart w:id="65" w:name="__Fieldmark__137_3686254178"/>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3686254178"/>
      <w:bookmarkStart w:id="67" w:name="__Fieldmark__138_3686254178"/>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3686254178"/>
      <w:bookmarkStart w:id="69" w:name="__Fieldmark__139_3686254178"/>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3686254178"/>
      <w:bookmarkStart w:id="71" w:name="__Fieldmark__140_3686254178"/>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3686254178"/>
      <w:bookmarkStart w:id="73" w:name="__Fieldmark__141_3686254178"/>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3686254178"/>
      <w:bookmarkStart w:id="75" w:name="__Fieldmark__142_3686254178"/>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b/>
          <w:b/>
          <w:sz w:val="72"/>
        </w:rPr>
      </w:pPr>
      <w:r>
        <w:rPr>
          <w:b/>
          <w:sz w:val="72"/>
        </w:rPr>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3686254178"/>
      <w:bookmarkStart w:id="77" w:name="__Fieldmark__147_3686254178"/>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3686254178"/>
      <w:bookmarkStart w:id="79" w:name="__Fieldmark__148_3686254178"/>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3686254178"/>
      <w:bookmarkStart w:id="81" w:name="__Fieldmark__149_3686254178"/>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3686254178"/>
      <w:bookmarkStart w:id="83" w:name="__Fieldmark__152_3686254178"/>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3686254178"/>
      <w:bookmarkStart w:id="85" w:name="__Fieldmark__153_3686254178"/>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3686254178"/>
      <w:bookmarkStart w:id="87" w:name="__Fieldmark__154_3686254178"/>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3686254178"/>
      <w:bookmarkStart w:id="89" w:name="__Fieldmark__155_3686254178"/>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3686254178"/>
      <w:bookmarkStart w:id="91" w:name="__Fieldmark__156_3686254178"/>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3686254178"/>
      <w:bookmarkStart w:id="93" w:name="__Fieldmark__157_3686254178"/>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3686254178"/>
      <w:bookmarkStart w:id="95" w:name="__Fieldmark__158_3686254178"/>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3686254178"/>
      <w:bookmarkStart w:id="97" w:name="__Fieldmark__159_3686254178"/>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3686254178"/>
      <w:bookmarkStart w:id="99" w:name="__Fieldmark__160_3686254178"/>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3686254178"/>
      <w:bookmarkStart w:id="101" w:name="__Fieldmark__161_3686254178"/>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3686254178"/>
      <w:bookmarkStart w:id="103" w:name="__Fieldmark__162_3686254178"/>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3686254178"/>
      <w:bookmarkStart w:id="105" w:name="__Fieldmark__163_3686254178"/>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3686254178"/>
      <w:bookmarkStart w:id="107" w:name="__Fieldmark__164_3686254178"/>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3686254178"/>
      <w:bookmarkStart w:id="109" w:name="__Fieldmark__165_3686254178"/>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3686254178"/>
      <w:bookmarkStart w:id="111" w:name="__Fieldmark__166_3686254178"/>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3686254178"/>
      <w:bookmarkStart w:id="113" w:name="__Fieldmark__168_3686254178"/>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3686254178"/>
      <w:bookmarkStart w:id="115" w:name="__Fieldmark__169_3686254178"/>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3686254178"/>
      <w:bookmarkStart w:id="117" w:name="__Fieldmark__170_3686254178"/>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3686254178"/>
      <w:bookmarkStart w:id="119" w:name="__Fieldmark__171_3686254178"/>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3686254178"/>
      <w:bookmarkStart w:id="121" w:name="__Fieldmark__172_3686254178"/>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3686254178"/>
      <w:bookmarkStart w:id="123" w:name="__Fieldmark__173_3686254178"/>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3686254178"/>
      <w:bookmarkStart w:id="125" w:name="__Fieldmark__174_3686254178"/>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3686254178"/>
      <w:bookmarkStart w:id="127" w:name="__Fieldmark__175_3686254178"/>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3686254178"/>
      <w:bookmarkStart w:id="129" w:name="__Fieldmark__176_3686254178"/>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3686254178"/>
      <w:bookmarkStart w:id="131" w:name="__Fieldmark__177_3686254178"/>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3686254178"/>
      <w:bookmarkStart w:id="133" w:name="__Fieldmark__178_3686254178"/>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3686254178"/>
      <w:bookmarkStart w:id="135" w:name="__Fieldmark__179_3686254178"/>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3686254178"/>
      <w:bookmarkStart w:id="137" w:name="__Fieldmark__180_3686254178"/>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3686254178"/>
      <w:bookmarkStart w:id="139" w:name="__Fieldmark__182_3686254178"/>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3686254178"/>
      <w:bookmarkStart w:id="141" w:name="__Fieldmark__183_3686254178"/>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3686254178"/>
      <w:bookmarkStart w:id="143" w:name="__Fieldmark__184_3686254178"/>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3686254178"/>
      <w:bookmarkStart w:id="145" w:name="__Fieldmark__185_3686254178"/>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3686254178"/>
      <w:bookmarkStart w:id="147" w:name="__Fieldmark__186_3686254178"/>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3686254178"/>
      <w:bookmarkStart w:id="149" w:name="__Fieldmark__188_3686254178"/>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3686254178"/>
      <w:bookmarkStart w:id="151" w:name="__Fieldmark__189_3686254178"/>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3686254178"/>
      <w:bookmarkStart w:id="153" w:name="__Fieldmark__190_3686254178"/>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3686254178"/>
      <w:bookmarkStart w:id="155" w:name="__Fieldmark__191_3686254178"/>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3686254178"/>
      <w:bookmarkStart w:id="157" w:name="__Fieldmark__193_3686254178"/>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3686254178"/>
      <w:bookmarkStart w:id="159" w:name="__Fieldmark__194_3686254178"/>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3686254178"/>
      <w:bookmarkStart w:id="161" w:name="__Fieldmark__195_3686254178"/>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3686254178"/>
      <w:bookmarkStart w:id="163" w:name="__Fieldmark__196_3686254178"/>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3686254178"/>
      <w:bookmarkStart w:id="165" w:name="__Fieldmark__197_3686254178"/>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3686254178"/>
      <w:bookmarkStart w:id="167" w:name="__Fieldmark__199_3686254178"/>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3686254178"/>
      <w:bookmarkStart w:id="169" w:name="__Fieldmark__200_3686254178"/>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3686254178"/>
      <w:bookmarkStart w:id="171" w:name="__Fieldmark__201_3686254178"/>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3686254178"/>
      <w:bookmarkStart w:id="173" w:name="__Fieldmark__203_3686254178"/>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3686254178"/>
      <w:bookmarkStart w:id="175" w:name="__Fieldmark__204_3686254178"/>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3686254178"/>
      <w:bookmarkStart w:id="177" w:name="__Fieldmark__205_3686254178"/>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3686254178"/>
      <w:bookmarkStart w:id="179" w:name="__Fieldmark__206_3686254178"/>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3686254178"/>
      <w:bookmarkStart w:id="181" w:name="__Fieldmark__207_3686254178"/>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3686254178"/>
      <w:bookmarkStart w:id="183" w:name="__Fieldmark__208_3686254178"/>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3686254178"/>
      <w:bookmarkStart w:id="185" w:name="__Fieldmark__210_3686254178"/>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3686254178"/>
      <w:bookmarkStart w:id="187" w:name="__Fieldmark__211_3686254178"/>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3686254178"/>
      <w:bookmarkStart w:id="189" w:name="__Fieldmark__213_3686254178"/>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3686254178"/>
      <w:bookmarkStart w:id="191" w:name="__Fieldmark__214_3686254178"/>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3686254178"/>
      <w:bookmarkStart w:id="193" w:name="__Fieldmark__215_3686254178"/>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3686254178"/>
      <w:bookmarkStart w:id="195" w:name="__Fieldmark__216_3686254178"/>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3686254178"/>
      <w:bookmarkStart w:id="197" w:name="__Fieldmark__217_3686254178"/>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3686254178"/>
      <w:bookmarkStart w:id="199" w:name="__Fieldmark__218_3686254178"/>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3686254178"/>
      <w:bookmarkStart w:id="201" w:name="__Fieldmark__220_3686254178"/>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3686254178"/>
      <w:bookmarkStart w:id="203" w:name="__Fieldmark__221_3686254178"/>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3686254178"/>
      <w:bookmarkStart w:id="205" w:name="__Fieldmark__222_3686254178"/>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3686254178"/>
      <w:bookmarkStart w:id="207" w:name="__Fieldmark__223_3686254178"/>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rPr>
      </w:pPr>
      <w:r>
        <w:rPr>
          <w:rFonts w:cs="Arial"/>
          <w:b/>
          <w:sz w:val="36"/>
        </w:rPr>
        <w:t xml:space="preserve">Rehabilitation of Offenders Act 1974 </w:t>
      </w:r>
    </w:p>
    <w:p>
      <w:pPr>
        <w:pStyle w:val="Normal"/>
        <w:rPr>
          <w:rFonts w:cs="Arial"/>
          <w:b/>
          <w:b/>
          <w:sz w:val="36"/>
        </w:rPr>
      </w:pPr>
      <w:r>
        <w:rPr>
          <w:rFonts w:cs="Arial"/>
          <w:b/>
          <w:sz w:val="36"/>
        </w:rPr>
        <w:t xml:space="preserve">Disclosure Form </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This disclosure form is supplementary to the relevant section relating to the Rehabilitation of Offenders Act 1974, of the relevant School Support Staff Application Form. </w:t>
      </w:r>
    </w:p>
    <w:p>
      <w:pPr>
        <w:pStyle w:val="Normal"/>
        <w:rPr>
          <w:rFonts w:cs="Arial"/>
        </w:rPr>
      </w:pPr>
      <w:r>
        <w:rPr>
          <w:rFonts w:cs="Arial"/>
        </w:rPr>
      </w:r>
    </w:p>
    <w:p>
      <w:pPr>
        <w:pStyle w:val="Normal"/>
        <w:rPr>
          <w:rFonts w:cs="Arial"/>
        </w:rPr>
      </w:pPr>
      <w:r>
        <w:rPr>
          <w:rFonts w:cs="Arial"/>
        </w:rPr>
        <w:t>Where you are making an application in writing, this form must be completed and sent in a separate,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cs="Arial"/>
        </w:rPr>
      </w:pPr>
      <w:r>
        <w:rPr>
          <w:rFonts w:cs="Arial"/>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In accordance with statutory requirements certain pre-employment checks are conducted for positions that involve work with vulnerable groups, specifically children and vulnerable adults. </w:t>
      </w:r>
    </w:p>
    <w:p>
      <w:pPr>
        <w:pStyle w:val="ListParagraph"/>
        <w:spacing w:before="0" w:after="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The information obtained from these checks is used to help safeguard these groups. It will not be used to discriminate unfairly against those with convictions which we consider unrelated to working with vulnerable groups. </w:t>
      </w:r>
    </w:p>
    <w:p>
      <w:pPr>
        <w:pStyle w:val="Normal"/>
        <w:rPr>
          <w:rFonts w:ascii="Arial" w:hAnsi="Arial" w:cs="Arial"/>
          <w:sz w:val="24"/>
        </w:rPr>
      </w:pPr>
      <w:r>
        <w:rPr>
          <w:rFonts w:cs="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Having a criminal record will not automatically bar you from employment or voluntary work with us. </w:t>
      </w:r>
    </w:p>
    <w:p>
      <w:pPr>
        <w:pStyle w:val="Normal"/>
        <w:rPr>
          <w:rFonts w:ascii="Arial" w:hAnsi="Arial" w:cs="Arial"/>
          <w:sz w:val="24"/>
        </w:rPr>
      </w:pPr>
      <w:r>
        <w:rPr>
          <w:rFonts w:cs="Arial"/>
          <w:sz w:val="24"/>
        </w:rPr>
      </w:r>
    </w:p>
    <w:p>
      <w:pPr>
        <w:pStyle w:val="Normal"/>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rPr>
          <w:rFonts w:cs="Arial"/>
        </w:rPr>
      </w:pPr>
      <w:r>
        <w:rPr>
          <w:rFonts w:cs="Arial"/>
        </w:rPr>
      </w:r>
    </w:p>
    <w:p>
      <w:pPr>
        <w:pStyle w:val="Normal"/>
        <w:rPr>
          <w:rFonts w:cs="Arial"/>
        </w:rPr>
      </w:pPr>
      <w:r>
        <w:rPr>
          <w:rFonts w:cs="Arial"/>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rPr>
          <w:rFonts w:cs="Arial"/>
        </w:rPr>
      </w:pPr>
      <w:r>
        <w:rPr>
          <w:rFonts w:cs="Arial"/>
        </w:rPr>
      </w:r>
    </w:p>
    <w:p>
      <w:pPr>
        <w:pStyle w:val="Normal"/>
        <w:rPr/>
      </w:pPr>
      <w:r>
        <w:rPr>
          <w:rFonts w:cs="Arial"/>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Default"/>
        <w:rPr>
          <w:rFonts w:cs="Arial"/>
        </w:rPr>
      </w:pPr>
      <w:r>
        <w:rPr>
          <w:rFonts w:cs="Arial"/>
        </w:rPr>
      </w:r>
    </w:p>
    <w:p>
      <w:pPr>
        <w:pStyle w:val="Normal"/>
        <w:jc w:val="both"/>
        <w:rPr>
          <w:rFonts w:cs="Arial"/>
        </w:rPr>
      </w:pPr>
      <w:r>
        <w:rPr>
          <w:rFonts w:cs="Arial"/>
        </w:rPr>
        <w:t xml:space="preserve">For more information on how we use the information you have provided, please see our privacy notice for job applicants which can be found at: </w:t>
      </w:r>
      <w:r>
        <w:rPr>
          <w:rFonts w:eastAsia="Calibri" w:cs="Arial"/>
        </w:rPr>
        <w:t xml:space="preserve"> </w:t>
      </w:r>
      <w:hyperlink r:id="rId5">
        <w:r>
          <w:rPr>
            <w:rStyle w:val="InternetLink"/>
            <w:rFonts w:cs="Arial"/>
          </w:rPr>
          <w:t>www.hoopleltd.co.uk/privacy-notices</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ailure to complete this form may render your application inval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e of Bir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st Applied for: </w:t>
      </w:r>
    </w:p>
    <w:p>
      <w:pPr>
        <w:pStyle w:val="Normal"/>
        <w:rPr>
          <w:rFonts w:cs="Arial"/>
        </w:rPr>
      </w:pPr>
      <w:r>
        <w:rPr>
          <w:rFonts w:cs="Arial"/>
        </w:rPr>
      </w:r>
    </w:p>
    <w:p>
      <w:pPr>
        <w:pStyle w:val="Normal"/>
        <w:rPr>
          <w:rFonts w:cs="Arial"/>
        </w:rPr>
      </w:pPr>
      <w:r>
        <w:rPr>
          <w:rFonts w:cs="Arial"/>
        </w:rPr>
        <w:t xml:space="preserve">Please check the appropriate box to indicate whether you have any convictions, cautions, reprimands or final warnings that are not “protected” as defined by the Rehabilitation of Offenders Act 1974 (Exceptions) Order 1975 (as amended in 2013): </w:t>
      </w:r>
    </w:p>
    <w:p>
      <w:pPr>
        <w:pStyle w:val="Normal"/>
        <w:rPr>
          <w:rFonts w:cs="Arial"/>
        </w:rPr>
      </w:pPr>
      <w:r>
        <w:rPr>
          <w:rFonts w:cs="Arial"/>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24_3686254178"/>
      <w:bookmarkStart w:id="209" w:name="__Fieldmark__224_3686254178"/>
      <w:bookmarkEnd w:id="20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225_3686254178"/>
      <w:bookmarkStart w:id="211" w:name="__Fieldmark__225_3686254178"/>
      <w:bookmarkEnd w:id="211"/>
      <w:r>
        <w:rPr/>
      </w:r>
      <w:r>
        <w:rPr/>
        <w:fldChar w:fldCharType="end"/>
      </w:r>
      <w:r>
        <w:rPr/>
        <w:t xml:space="preserve"> No </w:t>
      </w:r>
    </w:p>
    <w:p>
      <w:pPr>
        <w:pStyle w:val="Normal"/>
        <w:rPr>
          <w:rFonts w:cs="Arial"/>
        </w:rPr>
      </w:pPr>
      <w:r>
        <w:rPr>
          <w:rFonts w:cs="Arial"/>
        </w:rPr>
      </w:r>
    </w:p>
    <w:p>
      <w:pPr>
        <w:pStyle w:val="Normal"/>
        <w:rPr>
          <w:rFonts w:cs="Arial"/>
        </w:rPr>
      </w:pPr>
      <w:r>
        <w:rPr>
          <w:rFonts w:cs="Arial"/>
        </w:rPr>
        <w:t>If you have answered yes to the question above, please set out the details below:-</w:t>
      </w:r>
    </w:p>
    <w:p>
      <w:pPr>
        <w:pStyle w:val="Normal"/>
        <w:rPr>
          <w:rFonts w:cs="Arial"/>
        </w:rPr>
      </w:pPr>
      <w:r>
        <w:rPr>
          <w:rFonts w:cs="Arial"/>
        </w:rPr>
      </w:r>
    </w:p>
    <w:tbl>
      <w:tblPr>
        <w:tblW w:w="8688" w:type="dxa"/>
        <w:jc w:val="left"/>
        <w:tblInd w:w="-231" w:type="dxa"/>
        <w:tblLayout w:type="fixed"/>
        <w:tblCellMar>
          <w:top w:w="0" w:type="dxa"/>
          <w:left w:w="108" w:type="dxa"/>
          <w:bottom w:w="0" w:type="dxa"/>
          <w:right w:w="108" w:type="dxa"/>
        </w:tblCellMar>
      </w:tblPr>
      <w:tblGrid>
        <w:gridCol w:w="2518"/>
        <w:gridCol w:w="1826"/>
        <w:gridCol w:w="2172"/>
        <w:gridCol w:w="2172"/>
      </w:tblGrid>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ate of Conviction/ Pending Hearing/ Caution/ Reprimand/ Warning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Off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Sent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etails of Police/ Court involved </w:t>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Declaration: I hereby certify that the information given above is true and 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ATUR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yperlink" Target="http://www.hoopleltd.co.uk/privacy-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6:00Z</dcterms:created>
  <dc:creator>khiggins</dc:creator>
  <dc:description/>
  <cp:keywords/>
  <dc:language>en-US</dc:language>
  <cp:lastModifiedBy>Nicky Wenyon</cp:lastModifiedBy>
  <cp:lastPrinted>2017-06-13T16:47:00Z</cp:lastPrinted>
  <dcterms:modified xsi:type="dcterms:W3CDTF">2022-11-23T13:06:00Z</dcterms:modified>
  <cp:revision>2</cp:revision>
  <dc:subject/>
  <dc:title>A4 JOINT B&amp;W TEMPLATE TOP</dc:title>
</cp:coreProperties>
</file>