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4955</wp:posOffset>
            </wp:positionH>
            <wp:positionV relativeFrom="paragraph">
              <wp:posOffset>91440</wp:posOffset>
            </wp:positionV>
            <wp:extent cx="1749425" cy="740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91440</wp:posOffset>
                </wp:positionV>
                <wp:extent cx="9525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942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7pt;mso-wrap-distance-left:9.05pt;mso-wrap-distance-right:9.05pt;mso-wrap-distance-top:0pt;mso-wrap-distance-bottom:0pt;margin-top:7.2pt;mso-position-vertical-relative:text;margin-left:4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2480" cy="942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8"/>
          <w:szCs w:val="28"/>
          <w:u w:val="single"/>
        </w:rPr>
      </w:pPr>
      <w:r>
        <w:rPr>
          <w:rFonts w:cs="Arial" w:ascii="Arial" w:hAnsi="Arial"/>
          <w:b/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d of Faculty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276"/>
        <w:gridCol w:w="1276"/>
        <w:gridCol w:w="1701"/>
      </w:tblGrid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ies and Attrib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d by</w:t>
            </w:r>
          </w:p>
        </w:tc>
      </w:tr>
      <w:tr>
        <w:trPr>
          <w:trHeight w:val="284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and Training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degree or equival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ance at courses/activities which show recent professional develop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>
          <w:trHeight w:val="284" w:hRule="exact"/>
        </w:trPr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5 years highly successful teaching experie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successful organisation and administr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ccessful experience of bringing about change and school impro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consistently good/excel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ading Teaching and Learning initiatives and/or intervention strateg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rking with students on the development of study skill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leading and supporting colleagues successfu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positive impact on student achievement beyond own class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exact"/>
        </w:trPr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ive, energy, commitment, proven capacity for hard work and “willingness to go the extra mile”, capacity to manage own work pressure and that of others effective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adership skills e.g. ability to influence positively and provide a structure for others in formulating policy, solving problems and implementing decisions effectively; caring and approachable; capacity to motivate and inspire colleag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‘presence’ and confidence; warmth and empathy; flexibility and maturity of approach; enthusiasm and sense of hum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ability to work as a team memb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of good health and attenda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/references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gmatically optimist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intere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l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ersonal Skills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maintain good working relationships with students, teaching and non-teaching colleagues, parents, governors and others associated with the school and its commu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ediate, arbitrate and negotiate in appropriate circumstan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presentation skills and ability to motivate studen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 others, adult or child, with dignity, respect and professional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give a calm and reasoned response to provocative or upset students, colleagues or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with integrity and hone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-related Aptitudes, Skills and Knowledge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different audiences, orally and in written or electronic med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ow to keep students safe from extremism and radicali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nagement skills, including the ability to successfully build teams; motivate others; contribute to staff development; delegate; manage time; chair meeting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approach in dealing with colleagues at all lev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the learning environment safely and effective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-to-date knowledge of curriculum developments and changes to the exam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how we can assess student progress in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T skill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interpret data and develop appropriate intervention programmes and strategic respon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</w:tbl>
    <w:p>
      <w:pPr>
        <w:pStyle w:val="Normal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4:00Z</dcterms:created>
  <dc:creator>ctebb</dc:creator>
  <dc:description/>
  <cp:keywords/>
  <dc:language>en-US</dc:language>
  <cp:lastModifiedBy>Sarah Mulvihill</cp:lastModifiedBy>
  <cp:lastPrinted>2010-06-25T13:38:00Z</cp:lastPrinted>
  <dcterms:modified xsi:type="dcterms:W3CDTF">2024-06-03T08:06:00Z</dcterms:modified>
  <cp:revision>5</cp:revision>
  <dc:subject/>
  <dc:title>PERSON SPECIFICATION</dc:title>
</cp:coreProperties>
</file>