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3915</wp:posOffset>
            </wp:positionH>
            <wp:positionV relativeFrom="paragraph">
              <wp:posOffset>-614045</wp:posOffset>
            </wp:positionV>
            <wp:extent cx="6958965" cy="1400810"/>
            <wp:effectExtent l="0" t="0" r="0" b="0"/>
            <wp:wrapTight wrapText="bothSides">
              <wp:wrapPolygon edited="0">
                <wp:start x="-29" y="0"/>
                <wp:lineTo x="-29" y="21450"/>
                <wp:lineTo x="21599" y="21450"/>
                <wp:lineTo x="21599" y="0"/>
                <wp:lineTo x="-29" y="0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2060"/>
          <w:sz w:val="32"/>
          <w:szCs w:val="32"/>
        </w:rPr>
        <w:t>Person Specification for Head of PE (Maternity Leave)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</w:r>
    </w:p>
    <w:p>
      <w:pPr>
        <w:pStyle w:val="BodyText3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The governors are looking to appoint someone with the following qualities, characteristics and experience to be the Leader of this curriculum area at our school.  The successful candidate(s) will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4"/>
              </w:rPr>
              <w:t>Essenti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Have QTS and experience as a teacher of PE &amp; Gam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Have been able to demonstrate initiative and be able to lead and manage change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Be an effective and enthusiastic practitioner with evidence of success in effecting improvement and progress with pupils of all abilit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A willingness to learn about and gain experience of teaching in KS3 (years seven and 8) or KS2 (Years 5 and 6) if not experienced ye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Be in sympathy with and able to support the school’s vision and values, and be sympathetic to and supportive of its Christian etho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Be prepared to be innovative; have experience of leadership of trips and/or residential activiti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Have undertaken professional development activities and be an enthusiastic learn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Have undertaken an appropriate middle leader course (e.g., NPQML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Have good communication and inter-personal skills and be able to work as part of a tea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Have some experience of successfully leading presentations or working alongside adults as well as pupil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Use ICT confidently to support teaching and learning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Have experience of working with google classroo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Be committed to running a programme of activities for all students and to lead by examp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</w:rPr>
              <w:t>Be able to secure the commitment of others to support school sport: staff, parents, governors, external provide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Have the ability to be flexible and respond to changing circumstanc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Have experience of managing Sports events such as Sports Day/ Sports Wee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Be active in promoting and safeguarding the welfare of our pupils at all tim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Experience of Pastoral Care/being a form tuto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Have knowledge of current educational practice and be aware of contemporary developmen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Have knowledge and/or experience of leading an excellent PE Curriculum</w:t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  <w:sz w:val="20"/>
          <w:szCs w:val="20"/>
        </w:rPr>
        <w:t>The successful candidate will be required to undergo a full DBS check prior to taking up this post.</w:t>
      </w:r>
    </w:p>
    <w:p>
      <w:pPr>
        <w:pStyle w:val="BodyText3"/>
        <w:spacing w:before="0" w:after="12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sectPr>
      <w:type w:val="nextPage"/>
      <w:pgSz w:w="11906" w:h="16838"/>
      <w:pgMar w:left="1644" w:right="1644" w:gutter="0" w:header="0" w:top="1247" w:footer="0" w:bottom="1247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-Roman-DT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rostile-Roman-DTC;Times New Roman" w:hAnsi="Eurostile-Roman-DTC;Times New Roman" w:eastAsia="Arial Unicode MS;Arial" w:cs="Arial Unicode MS;Arial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cs="Arial"/>
      <w:sz w:val="28"/>
    </w:rPr>
  </w:style>
  <w:style w:type="character" w:styleId="Heading2Char">
    <w:name w:val="Heading 2 Char"/>
    <w:qFormat/>
    <w:rPr>
      <w:rFonts w:ascii="Eurostile-Roman-DTC;Times New Roman" w:hAnsi="Eurostile-Roman-DTC;Times New Roman" w:eastAsia="Arial Unicode MS;Arial" w:cs="Arial Unicode MS;Arial"/>
      <w:b/>
      <w:sz w:val="26"/>
    </w:rPr>
  </w:style>
  <w:style w:type="character" w:styleId="HeaderChar">
    <w:name w:val="Header Char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18:00Z</dcterms:created>
  <dc:creator>2</dc:creator>
  <dc:description/>
  <cp:keywords/>
  <dc:language>en-US</dc:language>
  <cp:lastModifiedBy>Nav Amar-Choi</cp:lastModifiedBy>
  <cp:lastPrinted>2021-06-15T13:35:00Z</cp:lastPrinted>
  <dcterms:modified xsi:type="dcterms:W3CDTF">2024-12-02T14:49:00Z</dcterms:modified>
  <cp:revision>4</cp:revision>
  <dc:subject/>
  <dc:title>DMS Year 5/6/7/8 Progress Leader:</dc:title>
</cp:coreProperties>
</file>