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Calibri" w:hAnsi="Calibri" w:eastAsia="Calibri" w:cs="Calibri"/>
          <w:sz w:val="22"/>
          <w:szCs w:val="22"/>
          <w:u w:val="single"/>
        </w:rPr>
      </w:pPr>
      <w:r>
        <w:rPr>
          <w:rFonts w:eastAsia="Calibri" w:cs="Calibri" w:ascii="Calibri" w:hAnsi="Calibri"/>
          <w:b/>
          <w:sz w:val="22"/>
          <w:szCs w:val="22"/>
        </w:rPr>
        <w:t>PRE (PHILOSOPHY, RELIGION AND ETHICS) DEPARTMENT / HUMANITIES FACULTY</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PRE is delivered as one of the subjects within the Humanities Faculty which includes History, Geography, and Politics. All Humanities subjects are popular options at GCSE and A level. Students consistently achieve excellent examination results in their Humanities subjects. We are looking for an enthusiastic, inspirational and committed teacher to deliver and lead PRE across all year group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hilosophy, Religion and Ethics (PRE) is a highly successful department with a dedicated team of 4 experienced specialist teachers. PRE is taught to all students in KS3, in Years 9 and 10 students complete a compulsory, non-examined course in ‘Core’ PRE. Students enjoy and have an interest in PRE and respond positively to our Core course; which covers a variety of religious world views, ethical issues including conflict, extremism, medical ethics and sexual ethics and philosophy. The PRE team also plays an integral role in the delivery of PSE (Personal Social Ethics) lessons in Year 11, 12 and 13, which covers a variety of RSE, Citizenship and PRE uni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longside our compulsory PRE provision, students opt to take PRE as a GCSE option. We study the AQA A specification, with Christianity, Islam and the Themes Life, God and Revelation, Peace and Conflict and Crime and Punishment as our chosen units of study. Students consistently achieve excellent results, with 61% of GCSE students achieving grades 9-7 in the 2022 exam series. At A level the department offers AQA Religious Studies, with Philosophy and Ethics many continue to study Philosophy related degrees at  university, last year 73% of students achieved A*-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bookmarkStart w:id="0" w:name="_heading=h.gjdgxs"/>
      <w:bookmarkEnd w:id="0"/>
      <w:r>
        <w:rPr>
          <w:rFonts w:eastAsia="Calibri" w:cs="Calibri" w:ascii="Calibri" w:hAnsi="Calibri"/>
          <w:sz w:val="22"/>
          <w:szCs w:val="22"/>
        </w:rPr>
        <w:t>The PRE department is committed to mixed ability inclusive teaching within the Humanities Faculty.  Our students thrive on challenge and are constantly encouraged to think objectively, critically and independently, in order to develop their own reasoned response to a systematic and thematic study of religious, philosophical and ethical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department works collaboratively, to incorporate up-to-date, topical and relevant resources and activities into our teaching programmes, to encourage and foster high level thinking and question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are looking for an enthusiastic, inspirational and committed PRE specialist who has a clear vision for the development of delivery of PRE across all Key Stages, with a clear understanding of curriculum sequencing and design. The ideal candidate will be able to work reflectively and cooperatively, lead colleagues and contribute energetically to the future development of the PRE depart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is an opportunity to join a friendly, supportive forward-looking outstanding school, with an evolving and progressive Humanities Facul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Taira Chaudhry</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Head of Humanities Faculty </w:t>
      </w:r>
    </w:p>
    <w:p>
      <w:pPr>
        <w:pStyle w:val="Normal"/>
        <w:jc w:val="both"/>
        <w:rPr>
          <w:rFonts w:ascii="Calibri" w:hAnsi="Calibri" w:eastAsia="Calibri" w:cs="Calibri"/>
          <w:b/>
          <w:b/>
          <w:sz w:val="22"/>
          <w:szCs w:val="22"/>
        </w:rPr>
      </w:pPr>
      <w:r>
        <w:rPr>
          <w:rFonts w:eastAsia="Calibri" w:cs="Calibri" w:ascii="Calibri" w:hAnsi="Calibri"/>
          <w:b/>
          <w:sz w:val="22"/>
          <w:szCs w:val="22"/>
        </w:rPr>
        <w:t>19/1/23</w:t>
      </w:r>
    </w:p>
    <w:p>
      <w:pPr>
        <w:pStyle w:val="Normal"/>
        <w:jc w:val="both"/>
        <w:rPr>
          <w:rFonts w:ascii="Calibri" w:hAnsi="Calibri" w:eastAsia="Calibri" w:cs="Calibri"/>
          <w:b/>
          <w:b/>
          <w:sz w:val="22"/>
          <w:szCs w:val="22"/>
        </w:rPr>
      </w:pPr>
      <w:r>
        <w:rPr>
          <w:rFonts w:eastAsia="Calibri"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4">
          <wp:simplePos x="0" y="0"/>
          <wp:positionH relativeFrom="column">
            <wp:posOffset>-914400</wp:posOffset>
          </wp:positionH>
          <wp:positionV relativeFrom="paragraph">
            <wp:posOffset>635</wp:posOffset>
          </wp:positionV>
          <wp:extent cx="7541895" cy="113030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2">
          <wp:simplePos x="0" y="0"/>
          <wp:positionH relativeFrom="margin">
            <wp:posOffset>-3696970</wp:posOffset>
          </wp:positionH>
          <wp:positionV relativeFrom="page">
            <wp:align>top</wp:align>
          </wp:positionV>
          <wp:extent cx="3696970" cy="136461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8" r="-3" b="-8"/>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page">
            <wp:posOffset>13335</wp:posOffset>
          </wp:positionH>
          <wp:positionV relativeFrom="page">
            <wp:posOffset>0</wp:posOffset>
          </wp:positionV>
          <wp:extent cx="7539990" cy="19113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6:00Z</dcterms:created>
  <dc:creator>Graham</dc:creator>
  <dc:description/>
  <cp:keywords/>
  <dc:language>en-US</dc:language>
  <cp:lastModifiedBy>Saskia Soni</cp:lastModifiedBy>
  <cp:lastPrinted>2023-03-30T09:52:00Z</cp:lastPrinted>
  <dcterms:modified xsi:type="dcterms:W3CDTF">2023-03-30T08:52:00Z</dcterms:modified>
  <cp:revision>3</cp:revision>
  <dc:subject/>
  <dc:title/>
</cp:coreProperties>
</file>