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ON SPECIFICATION</w:t>
      </w:r>
    </w:p>
    <w:p>
      <w:pPr>
        <w:pStyle w:val="Normal"/>
        <w:jc w:val="center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Post:-</w:t>
        <w:tab/>
        <w:tab/>
      </w:r>
      <w:r>
        <w:rPr>
          <w:sz w:val="36"/>
          <w:szCs w:val="36"/>
        </w:rPr>
        <w:t>Head of Department - Religious Education</w:t>
      </w:r>
    </w:p>
    <w:p>
      <w:pPr>
        <w:pStyle w:val="Normal"/>
        <w:rPr>
          <w:sz w:val="12"/>
          <w:szCs w:val="36"/>
        </w:rPr>
      </w:pPr>
      <w:r>
        <w:rPr>
          <w:sz w:val="12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1388"/>
        <w:gridCol w:w="1372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 and Qualificatio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ed to at least degree level in Religious Education or simila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Teacher Stat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further professional stud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er training/experien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en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tensive experience of teaching RE at KS3 and KS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s held successful management and leadership responsibility for a departmental / whole school issue within last two yea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ship of an innovative project with evidence of raised standard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using baseline da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at writing differentiated SoW in line with National Curriculum and diocesan guidelin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good or excellent examination results in 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ully competent in the use of ICT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fully managed other staf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development experien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owledge and Understandi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understanding of subject requirements at all Key Stag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and experience of using relevant pedagogy for 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cellent understanding of appropriate assessment processes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ough working knowledge of the National Curriculum and Secondary National Strateg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 interest in exploring a range of different learning styles within RE to promote personalised learni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 understanding and commitment to the Catholic ethos and Spiritual Life of the schoo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s and Attribut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aptised and practising Catholi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excellent teach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am play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and flexible classroom manage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relate to, and communicate with, students in and out of the classro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motivate students to realise their potential academically and personall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mmitment to high expectations and the raising of student attain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bility to maintain a high profile for RE within the life of the school and to foster an enthusiasm for i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organisational skills and administrative skills from a management viewpoi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delegate responsibility with accountabilit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bility to lead and communicate effectively and proactively with colleagues at all level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evaluate performance, including performance management and self revie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 Strength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a positive attitude, energy and commit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 excellent record of attendan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enthusiastic commitment to the teaching of pupil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ility and humou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expectations of students and staf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develop and maintain good relationships with colleagu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ngness to become involved in extra-curricular activiti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it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accept and act on constructive feedbac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shelf Symbol 7" w:cs="Bookshelf Symbol 7" w:ascii="Bookshelf Symbol 7" w:hAnsi="Bookshelf Symbol 7"/>
                <w:sz w:val="20"/>
                <w:szCs w:val="20"/>
              </w:rPr>
              <w:t>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039485" cy="1476375"/>
          <wp:effectExtent l="0" t="0" r="0" b="0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39485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48:00Z</dcterms:created>
  <dc:creator>chsdjgregory</dc:creator>
  <dc:description/>
  <cp:keywords/>
  <dc:language>en-US</dc:language>
  <cp:lastModifiedBy>Ms G. Vaughan</cp:lastModifiedBy>
  <cp:lastPrinted>2020-11-05T16:06:00Z</cp:lastPrinted>
  <dcterms:modified xsi:type="dcterms:W3CDTF">2020-11-05T16:08:00Z</dcterms:modified>
  <cp:revision>4</cp:revision>
  <dc:subject/>
  <dc:title>PERSON SPECIFICATION</dc:title>
</cp:coreProperties>
</file>