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8348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Job Title:</w:t>
        <w:tab/>
        <w:tab/>
      </w:r>
      <w:r>
        <w:rPr>
          <w:rFonts w:cs="Calibri" w:ascii="Calibri" w:hAnsi="Calibri"/>
          <w:b/>
          <w:bCs/>
          <w:szCs w:val="24"/>
        </w:rPr>
        <w:t>Head of Religious Education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sponsible to: </w:t>
        <w:tab/>
        <w:t>Headteacher via the appropriate Line Manager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alary:                      </w:t>
        <w:tab/>
        <w:t>MPR/UPR plus TLR1A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t is a requirement of this role that the postholder is a practicing Catholic </w:t>
      </w:r>
    </w:p>
    <w:p>
      <w:pPr>
        <w:pStyle w:val="Normal"/>
        <w:spacing w:lineRule="auto" w:line="256"/>
        <w:ind w:left="2160" w:right="-206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</w:t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in Purpose of the job: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rovide professional leadership of the Religious Education department, promote high quality teaching and effective use of resources to ensure the highest possible standards of achievement of all learner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be responsible for the quality of learning and progress of all groups of learners within the curriculum area. </w:t>
      </w:r>
    </w:p>
    <w:p>
      <w:pPr>
        <w:pStyle w:val="NoSpacing"/>
        <w:spacing w:lineRule="auto" w:line="27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Key Dutie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ad and manage the Religious Education department including the professional development and performance management of the team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vision, leadership, and day to day operational management of colleagues within the department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National Curriculum requirements are followed for teaching Religious Education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sure the highest standards of achievement for all pupils; monitor and continuously improve the implementation of the Religious Education curriculum through coaching, sharing good practice, identifying, and facilitating appropriate CPD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sure the college homework policy is followed and checks are made regularly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Teach across the whole age range and across all ability groups, up to and including Sixth Form, ensuring the up take on KS5 courses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aise with other staff, including SENCo, to ensure effective support for all pupils’ in Religious Education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nitor behaviour for learning is applied consistently and effectively across the department; coach colleagues and support them in behaviour and classroom management to remove barriers to learning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the financial and all other resources with the department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e Leadership team to promote high commitment to the college mission statement and provide practical ideas on strengthening the Catholic life of the College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dditional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ibute to the overall ethos/work/aims of the Colleg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 aware of and comply with policies and procedures relating to child protection, health, safety and security, confidentiality, and data protection, reporting all concerns to the appropriate perso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undertake any other reasonable duties, as directed by the Headteacher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job description will be reviewed annually and may be subject to amendment at any time after consultation with the post holder. It is not a comprehensive statement of tasks but sets out the main expectations of the school in relation to the post holder’s duties and responsibilities.</w:t>
      </w:r>
    </w:p>
    <w:p>
      <w:pPr>
        <w:pStyle w:val="NoSpacing"/>
        <w:jc w:val="both"/>
        <w:rPr>
          <w:rFonts w:ascii="Calibri" w:hAnsi="Calibri" w:cs="Calibri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3776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d of Religious Educa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072"/>
        <w:gridCol w:w="1132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sent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rable</w:t>
            </w:r>
          </w:p>
        </w:tc>
      </w:tr>
      <w:tr>
        <w:trPr>
          <w:trHeight w:val="94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&amp; training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 in relevant subje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ing experience and knowledg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effective teaching experience across the age and ability rang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understanding of the National Curriculum requirements for the teaching of Religious Educ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awareness of the way in which Religious Education influences the whole college curricul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ce and confidence in the use of IT as a tool for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experience of the issues surrounding safeguarding of childr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reating effective, engaging and differentiated lesson plans to meet the needs of all learn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ssessment to inform planning for good teaching and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trategies for raising achievement and achieving excell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signing, implementing, and evaluating successful interventions, following the effective use of data to track and monitor the progress of individual students and groups of students (including vulnerable group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leading a successful department or te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nalysing examination results and progress to inform improvement pla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skills and a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enthusiasm for teaching and an interest in learning strategi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interest in the development of young people and their nee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form good relationships with students, parents/carers and staff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skills including managing and prioritising competing deman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mmunication skills, orally and written to a range of audien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continued professional develop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January 2024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5:00Z</dcterms:created>
  <dc:creator>Blessed Thomas Holford RC High</dc:creator>
  <dc:description/>
  <cp:keywords/>
  <dc:language>en-US</dc:language>
  <cp:lastModifiedBy>Sue Simons</cp:lastModifiedBy>
  <cp:lastPrinted>2024-01-25T09:18:00Z</cp:lastPrinted>
  <dcterms:modified xsi:type="dcterms:W3CDTF">2024-01-25T09:35:00Z</dcterms:modified>
  <cp:revision>6</cp:revision>
  <dc:subject/>
  <dc:title>BLESSED THOMAS HOLFORD CATHOLIC HIGH SCHOOL</dc:title>
</cp:coreProperties>
</file>