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DESCRIP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tab/>
        <w:tab/>
        <w:t>Head of 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s to:</w:t>
        <w:tab/>
        <w:tab/>
        <w:t>SLT Link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lary:</w:t>
        <w:tab/>
        <w:tab/>
        <w:tab/>
        <w:t>TLR 1(a) (currently £9,2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September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ey Purpose of the Job</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n addition to those professional responsibilities which are common to all teachers the postholder will: provide professional leadership to the team of teachers and support staff in the department in order to raise attainment by ensuring that the teaching of the subject and pupils’ learning within the subject is of the highest qu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ey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pPr>
      <w:r>
        <w:rPr>
          <w:rFonts w:cs="Arial" w:ascii="Arial" w:hAnsi="Arial"/>
          <w:sz w:val="22"/>
          <w:szCs w:val="22"/>
        </w:rPr>
        <w:t>Developing innovative approaches to the teaching of the subject  which enhance pupils’ learning and provide the best opportunity for achievement for all stud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ading departmental review, planning and self evaluation; ensuring that procedures are in place to monitor the quality of teaching and learning and the overall performance of the department in order to improve learning and raise attain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anaging the resources of the department in accordance with the school’s financial procedures and supervising the use and care of resources and teaching areas assigned to the department, including adherence to Health and Safety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nsuring that appropriate performance management procedures are undertaken in the department, including leading a programme of continuous professional development designed to enhance the working practice of staff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tributing significantly to school planning and presenting the views of members of the department in the school’s consult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view of Du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specific duties attached to any teacher are subject to review and may, after discussion with the teacher, be revised.</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Light" w:hAnsi="Calibri Light" w:eastAsia="Calibri" w:cs="Calibri Light"/>
          <w:sz w:val="20"/>
          <w:szCs w:val="20"/>
          <w:lang w:eastAsia="en-US"/>
        </w:rPr>
      </w:pPr>
      <w:r>
        <w:rPr>
          <w:rFonts w:eastAsia="Calibri" w:cs="Calibri Light" w:ascii="Calibri Light" w:hAnsi="Calibri Light"/>
          <w:i/>
          <w:iCs/>
          <w:sz w:val="18"/>
          <w:szCs w:val="18"/>
          <w:lang w:eastAsia="en-US"/>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DefaultText1"/>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53:00Z</dcterms:created>
  <dc:creator>CJ</dc:creator>
  <dc:description/>
  <cp:keywords/>
  <dc:language>en-US</dc:language>
  <cp:lastModifiedBy>JLK</cp:lastModifiedBy>
  <cp:lastPrinted>2005-09-28T09:53:00Z</cp:lastPrinted>
  <dcterms:modified xsi:type="dcterms:W3CDTF">2023-11-27T12:17:00Z</dcterms:modified>
  <cp:revision>14</cp:revision>
  <dc:subject/>
  <dc:title>JOB DESCRIPTION</dc:title>
</cp:coreProperties>
</file>