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</w:rPr>
      </w:pPr>
      <w:r>
        <w:rPr>
          <w:sz w:val="24"/>
        </w:rPr>
        <w:t>PERSON SPECIFICATION</w:t>
      </w:r>
    </w:p>
    <w:p>
      <w:pPr>
        <w:pStyle w:val="Subtitle"/>
        <w:rPr/>
      </w:pPr>
      <w:r>
        <w:rPr/>
        <w:t>For the post of Head of RE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= Interview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xperience of teaching 11-18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all abiliti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Appropriate experience as a teacher of RE in a secondary school for at least 3 year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leadership and management experienc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more than one secondary school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idence of working with colleagues to improve the quality of learning within a department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 and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experience of leading and delivering curriculum development which raises standard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D945A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8:00Z</dcterms:created>
  <dc:creator>Broxbourne</dc:creator>
  <dc:description>Deputy Head Specification</dc:description>
  <dc:language>en-US</dc:language>
  <cp:lastModifiedBy>CJ</cp:lastModifiedBy>
  <cp:lastPrinted>2012-04-18T12:58:00Z</cp:lastPrinted>
  <dcterms:modified xsi:type="dcterms:W3CDTF">2013-03-13T14:34:00Z</dcterms:modified>
  <cp:revision>3</cp:revision>
  <dc:subject/>
  <dc:title>PERSON  SPECIFICATION</dc:title>
</cp:coreProperties>
</file>