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7"/>
          <w:lang w:val="en-US" w:eastAsia="en-US"/>
        </w:rPr>
      </w:pPr>
      <w:r>
        <w:rPr>
          <w:sz w:val="14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506730</wp:posOffset>
            </wp:positionV>
            <wp:extent cx="1775460" cy="1775460"/>
            <wp:effectExtent l="0" t="0" r="0" b="0"/>
            <wp:wrapTight wrapText="bothSides">
              <wp:wrapPolygon edited="0">
                <wp:start x="-114" y="0"/>
                <wp:lineTo x="-114" y="21482"/>
                <wp:lineTo x="21600" y="2148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ast Specialist Inclusive Learning Cent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ohn Jamieson Schoo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rFonts w:eastAsia="Arial" w:cs="Arial"/>
          <w:b/>
          <w:color w:val="548DD4"/>
          <w:sz w:val="22"/>
          <w:lang w:val="en-US" w:eastAsia="en-US"/>
        </w:rPr>
        <w:t xml:space="preserve">                             </w:t>
      </w:r>
      <w:r>
        <w:rPr>
          <w:rFonts w:cs="Arial"/>
          <w:b/>
          <w:sz w:val="24"/>
          <w:szCs w:val="32"/>
          <w:u w:val="single"/>
        </w:rPr>
        <w:t>PERSON SPECIFICATION</w:t>
      </w:r>
    </w:p>
    <w:p>
      <w:pPr>
        <w:pStyle w:val="Normal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ind w:left="284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2"/>
        </w:rPr>
        <w:t xml:space="preserve">JOB TITLE:  Head of School </w:t>
      </w:r>
    </w:p>
    <w:p>
      <w:pPr>
        <w:pStyle w:val="Normal"/>
        <w:ind w:left="284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ind w:left="284" w:hanging="0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 xml:space="preserve">Start date:  </w:t>
      </w:r>
      <w:r>
        <w:rPr>
          <w:rFonts w:cs="Arial"/>
          <w:sz w:val="20"/>
          <w:szCs w:val="24"/>
        </w:rPr>
        <w:t>September 2023 or as soon as possible</w:t>
      </w:r>
    </w:p>
    <w:p>
      <w:pPr>
        <w:pStyle w:val="Normal"/>
        <w:ind w:left="284" w:hanging="0"/>
        <w:rPr>
          <w:rFonts w:cs="Arial"/>
          <w:bCs/>
          <w:sz w:val="20"/>
          <w:szCs w:val="24"/>
          <w:u w:val="single"/>
        </w:rPr>
      </w:pPr>
      <w:r>
        <w:rPr>
          <w:rFonts w:cs="Arial"/>
          <w:bCs/>
          <w:sz w:val="20"/>
          <w:szCs w:val="24"/>
          <w:u w:val="single"/>
        </w:rPr>
      </w:r>
    </w:p>
    <w:p>
      <w:pPr>
        <w:pStyle w:val="Normal"/>
        <w:ind w:left="284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 xml:space="preserve">Salary Range:  </w:t>
      </w:r>
      <w:r>
        <w:rPr>
          <w:rFonts w:cs="Arial"/>
          <w:sz w:val="20"/>
          <w:szCs w:val="24"/>
        </w:rPr>
        <w:t>Leadership LS18-22</w:t>
      </w:r>
    </w:p>
    <w:p>
      <w:pPr>
        <w:pStyle w:val="Normal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ind w:left="284" w:hanging="0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Key to assessment criteria</w:t>
      </w:r>
    </w:p>
    <w:p>
      <w:pPr>
        <w:pStyle w:val="Normal"/>
        <w:ind w:left="28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= Application Form          I = Interview          R = References          C= Certificates        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418"/>
        <w:gridCol w:w="2835"/>
        <w:gridCol w:w="1576"/>
      </w:tblGrid>
      <w:tr>
        <w:trPr>
          <w:trHeight w:val="4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Selection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Criteria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Selection Crite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Criteria Assessment</w:t>
            </w:r>
          </w:p>
        </w:tc>
      </w:tr>
      <w:tr>
        <w:trPr>
          <w:trHeight w:val="1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ducation and Qualification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22"/>
              </w:rPr>
              <w:t>To be a qualified teacher in Engl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idence of continuous professional develop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degree qualification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/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igher degre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PQSL/NPQH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ditional Ofsted Inspector or a commitment to become an AO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C / I</w:t>
            </w:r>
          </w:p>
        </w:tc>
      </w:tr>
      <w:tr>
        <w:trPr>
          <w:trHeight w:val="4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xperience and Knowledg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ven record of outstanding practice as a classroom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ccessful record of having a significant impact on outcomes of all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veloping and leading the implementation of strategies to drive whole school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ccessful record of implementing strategies that have a positive impact on student attainment and progress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nowledge of a range of theories of learning and teaching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2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adership in a specialist setting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3"/>
              <w:rPr/>
            </w:pPr>
            <w:r>
              <w:rPr>
                <w:rFonts w:cs="Arial"/>
                <w:sz w:val="22"/>
              </w:rPr>
              <w:t>Experience of working in a range of settings including mainstream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adership of an assessment in a school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adership of strategic curriculum developm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</w:tr>
      <w:tr>
        <w:trPr>
          <w:trHeight w:val="6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idence of excellent leadership and management skil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build good relationships with all stakehold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derstanding of whole school resour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rent involvement in implementing School Improvement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ducation &amp; Organisational Leadershi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itiate, lead and manage chan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use ICT as a management t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communicate a clear vision for improving stand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ngible evidence of driving performance upwards: staff and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pragmatic approach that is focused on delivering objectives, managing diverse priorities and workloa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al sensitively with people and resolve conflict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rsonal Qualiti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iability, integrity and stam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sonal impact and pres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ork under pressure and to deadline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kills and Abiliti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teach at nationally accredited level successfully proven by strong progress/resul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</w:rPr>
              <w:t>Comprehensive understanding both of national performance measures for schools and the Ofsted framework for inspec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analyse and report on key data docu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coach and motivate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ualification in coach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</w:t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hilosophy and Eth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itment to high standards and continuing improv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 understanding and commitment to equality and inclusion principles and prac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igh expectations of student progress, personal development and condu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entless personal drive and ambition anchored in succes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mmuni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work and gain the support of external agen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itment to working closely with govern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promote the school within a diverse community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erience in building wider relationships in a diverse communi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/ I / 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staffjs</dc:creator>
  <dc:description/>
  <cp:keywords/>
  <dc:language>en-US</dc:language>
  <cp:lastModifiedBy>Nicola Hewitson</cp:lastModifiedBy>
  <cp:lastPrinted>2021-04-22T16:00:00Z</cp:lastPrinted>
  <dcterms:modified xsi:type="dcterms:W3CDTF">2023-05-26T13:45:00Z</dcterms:modified>
  <cp:revision>3</cp:revision>
  <dc:subject/>
  <dc:title> </dc:title>
</cp:coreProperties>
</file>