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2689312354"/>
            <w:bookmarkStart w:id="1" w:name="__Fieldmark__4_2689312354"/>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2689312354"/>
            <w:bookmarkStart w:id="3" w:name="__Fieldmark__5_2689312354"/>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2689312354"/>
            <w:bookmarkStart w:id="5" w:name="__Fieldmark__6_2689312354"/>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2689312354"/>
            <w:bookmarkStart w:id="7" w:name="__Fieldmark__7_2689312354"/>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2689312354"/>
            <w:bookmarkStart w:id="9" w:name="__Fieldmark__8_2689312354"/>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2689312354"/>
            <w:bookmarkStart w:id="11" w:name="__Fieldmark__9_2689312354"/>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2689312354"/>
            <w:bookmarkStart w:id="13" w:name="__Fieldmark__10_2689312354"/>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2689312354"/>
            <w:bookmarkStart w:id="15" w:name="__Fieldmark__11_2689312354"/>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2689312354"/>
            <w:bookmarkStart w:id="17" w:name="__Fieldmark__12_2689312354"/>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2689312354"/>
            <w:bookmarkStart w:id="19" w:name="__Fieldmark__13_2689312354"/>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2689312354"/>
            <w:bookmarkStart w:id="21" w:name="__Fieldmark__14_2689312354"/>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2689312354"/>
            <w:bookmarkStart w:id="23" w:name="__Fieldmark__15_2689312354"/>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2689312354"/>
            <w:bookmarkStart w:id="25" w:name="__Fieldmark__16_2689312354"/>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2689312354"/>
            <w:bookmarkStart w:id="27" w:name="__Fieldmark__17_2689312354"/>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2689312354"/>
            <w:bookmarkStart w:id="29" w:name="__Fieldmark__18_2689312354"/>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2689312354"/>
            <w:bookmarkStart w:id="31" w:name="__Fieldmark__19_2689312354"/>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2689312354"/>
            <w:bookmarkStart w:id="33" w:name="__Fieldmark__20_2689312354"/>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2689312354"/>
            <w:bookmarkStart w:id="35" w:name="__Fieldmark__21_2689312354"/>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2689312354"/>
            <w:bookmarkStart w:id="37" w:name="__Fieldmark__23_2689312354"/>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2689312354"/>
            <w:bookmarkStart w:id="39" w:name="__Fieldmark__24_2689312354"/>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2689312354"/>
            <w:bookmarkStart w:id="41" w:name="__Fieldmark__25_2689312354"/>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2689312354"/>
            <w:bookmarkStart w:id="43" w:name="__Fieldmark__26_2689312354"/>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2689312354"/>
            <w:bookmarkStart w:id="45" w:name="__Fieldmark__27_2689312354"/>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2689312354"/>
            <w:bookmarkStart w:id="47" w:name="__Fieldmark__28_2689312354"/>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2689312354"/>
            <w:bookmarkStart w:id="49" w:name="__Fieldmark__29_2689312354"/>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2689312354"/>
            <w:bookmarkStart w:id="51" w:name="__Fieldmark__30_2689312354"/>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2689312354"/>
            <w:bookmarkStart w:id="53" w:name="__Fieldmark__31_2689312354"/>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2689312354"/>
            <w:bookmarkStart w:id="55" w:name="__Fieldmark__33_2689312354"/>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2689312354"/>
            <w:bookmarkStart w:id="57" w:name="__Fieldmark__34_2689312354"/>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2689312354"/>
            <w:bookmarkStart w:id="59" w:name="__Fieldmark__35_2689312354"/>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2689312354"/>
            <w:bookmarkStart w:id="61" w:name="__Fieldmark__36_2689312354"/>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2689312354"/>
            <w:bookmarkStart w:id="63" w:name="__Fieldmark__37_2689312354"/>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2689312354"/>
            <w:bookmarkStart w:id="65" w:name="__Fieldmark__38_2689312354"/>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2689312354"/>
            <w:bookmarkStart w:id="67" w:name="__Fieldmark__39_2689312354"/>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2689312354"/>
            <w:bookmarkStart w:id="69" w:name="__Fieldmark__40_2689312354"/>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2689312354"/>
            <w:bookmarkStart w:id="71" w:name="__Fieldmark__41_2689312354"/>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2689312354"/>
            <w:bookmarkStart w:id="73" w:name="__Fieldmark__42_2689312354"/>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2689312354"/>
            <w:bookmarkStart w:id="75" w:name="__Fieldmark__43_2689312354"/>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2689312354"/>
            <w:bookmarkStart w:id="77" w:name="__Fieldmark__44_2689312354"/>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2689312354"/>
            <w:bookmarkStart w:id="79" w:name="__Fieldmark__45_2689312354"/>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2689312354"/>
            <w:bookmarkStart w:id="81" w:name="__Fieldmark__46_2689312354"/>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2689312354"/>
            <w:bookmarkStart w:id="83" w:name="__Fieldmark__47_2689312354"/>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2689312354"/>
            <w:bookmarkStart w:id="85" w:name="__Fieldmark__48_2689312354"/>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2689312354"/>
            <w:bookmarkStart w:id="87" w:name="__Fieldmark__49_2689312354"/>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2689312354"/>
            <w:bookmarkStart w:id="89" w:name="__Fieldmark__50_2689312354"/>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2689312354"/>
            <w:bookmarkStart w:id="91" w:name="__Fieldmark__51_2689312354"/>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2689312354"/>
            <w:bookmarkStart w:id="93" w:name="__Fieldmark__52_2689312354"/>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2689312354"/>
            <w:bookmarkStart w:id="95" w:name="__Fieldmark__53_2689312354"/>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2689312354"/>
            <w:bookmarkStart w:id="97" w:name="__Fieldmark__54_2689312354"/>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2689312354"/>
            <w:bookmarkStart w:id="99" w:name="__Fieldmark__55_2689312354"/>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2689312354"/>
            <w:bookmarkStart w:id="101" w:name="__Fieldmark__56_2689312354"/>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2689312354"/>
            <w:bookmarkStart w:id="103" w:name="__Fieldmark__57_2689312354"/>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2689312354"/>
            <w:bookmarkStart w:id="105" w:name="__Fieldmark__58_2689312354"/>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2689312354"/>
            <w:bookmarkStart w:id="107" w:name="__Fieldmark__59_2689312354"/>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2689312354"/>
            <w:bookmarkStart w:id="109" w:name="__Fieldmark__60_2689312354"/>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2689312354"/>
            <w:bookmarkStart w:id="111" w:name="__Fieldmark__61_2689312354"/>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2689312354"/>
            <w:bookmarkStart w:id="113" w:name="__Fieldmark__62_2689312354"/>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2689312354"/>
            <w:bookmarkStart w:id="115" w:name="__Fieldmark__63_2689312354"/>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2689312354"/>
            <w:bookmarkStart w:id="117" w:name="__Fieldmark__64_2689312354"/>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2689312354"/>
            <w:bookmarkStart w:id="119" w:name="__Fieldmark__65_2689312354"/>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73F9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19:00Z</dcterms:created>
  <dc:creator>cboot1sc</dc:creator>
  <dc:description/>
  <cp:keywords/>
  <dc:language>en-US</dc:language>
  <cp:lastModifiedBy>Mrs Zatte</cp:lastModifiedBy>
  <cp:lastPrinted>2022-10-14T09:18:00Z</cp:lastPrinted>
  <dcterms:modified xsi:type="dcterms:W3CDTF">2022-10-14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7C71B6E6927544A1D606CC880BAB52</vt:lpwstr>
  </property>
  <property fmtid="{D5CDD505-2E9C-101B-9397-08002B2CF9AE}" pid="3" name="TaxCatchAll">
    <vt:lpwstr/>
  </property>
  <property fmtid="{D5CDD505-2E9C-101B-9397-08002B2CF9AE}" pid="4" name="lcf76f155ced4ddcb4097134ff3c332f">
    <vt:lpwstr/>
  </property>
</Properties>
</file>