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Head of Scienc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0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teach throughout the age range up to and including A lev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Evidence of some level of previous management experience within the Science Departmen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use ICT for teaching and administrative work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and support for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5:00Z</dcterms:created>
  <dc:creator>Admin Network</dc:creator>
  <dc:description/>
  <cp:keywords/>
  <dc:language>en-US</dc:language>
  <cp:lastModifiedBy>Marylyn Greengrass</cp:lastModifiedBy>
  <cp:lastPrinted>2007-01-29T11:16:00Z</cp:lastPrinted>
  <dcterms:modified xsi:type="dcterms:W3CDTF">2025-01-29T11:55:00Z</dcterms:modified>
  <cp:revision>2</cp:revision>
  <dc:subject/>
  <dc:title>DAVENANT FOUNDATION SCHOOL</dc:title>
</cp:coreProperties>
</file>