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0330</wp:posOffset>
                  </wp:positionH>
                  <wp:positionV relativeFrom="paragraph">
                    <wp:posOffset>-8890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 </w:t>
            </w: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ead of Sci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5565</wp:posOffset>
                      </wp:positionV>
                      <wp:extent cx="7676515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651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te to applican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sential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e the qualifications, experience, skills or knowledge yo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ST SHOW YOU HAV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o be considered for the jo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rable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e used to help decide between candidates who me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he Essential Criter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olumn shows how the school will obtain the necessary information about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olumn say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lication For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ext to 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sential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r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irable Criter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yo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s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clude in your application enough information to show how you meet this criteria.  You should include examples from your paid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4.45pt;height:128.3pt;mso-wrap-distance-left:9.05pt;mso-wrap-distance-right:9.05pt;mso-wrap-distance-top:0pt;mso-wrap-distance-bottom:0pt;margin-top:5.9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/ Qualified Teacher (HE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ey Stages 3, 4 and 5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vidence of further training in preparation for a Leadership role e.g., NPQ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ead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Whole schoo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mplement assessment, reporting and recording systems and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intervention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ccountability system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departmental targets and monitor progress rigorously to meet/exceed th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implication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Lead, 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e appropriate leadership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>Ensure individual staff accountabilities are clearly defined, understood and agreed and are subject to rigorous review and evaluation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ead Departmental strategy for internal and external examinations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ead training on a variety of School Improvement Strategie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high-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6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4-11-20T11:26:00Z</dcterms:modified>
  <cp:revision>2</cp:revision>
  <dc:subject/>
  <dc:title>                             </dc:title>
</cp:coreProperties>
</file>