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956641738"/>
            <w:bookmarkStart w:id="1" w:name="__Fieldmark__6_956641738"/>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956641738"/>
            <w:bookmarkStart w:id="3" w:name="__Fieldmark__7_956641738"/>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956641738"/>
            <w:bookmarkStart w:id="5" w:name="__Fieldmark__28_956641738"/>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956641738"/>
            <w:bookmarkStart w:id="7" w:name="__Fieldmark__29_956641738"/>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956641738"/>
            <w:bookmarkStart w:id="9" w:name="__Fieldmark__30_956641738"/>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956641738"/>
            <w:bookmarkStart w:id="11" w:name="__Fieldmark__31_956641738"/>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956641738"/>
            <w:bookmarkStart w:id="13" w:name="__Fieldmark__32_956641738"/>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956641738"/>
            <w:bookmarkStart w:id="15" w:name="__Fieldmark__33_956641738"/>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956641738"/>
            <w:bookmarkStart w:id="17" w:name="__Fieldmark__34_956641738"/>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956641738"/>
            <w:bookmarkStart w:id="19" w:name="__Fieldmark__35_956641738"/>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956641738"/>
            <w:bookmarkStart w:id="21" w:name="__Fieldmark__36_956641738"/>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956641738"/>
            <w:bookmarkStart w:id="23" w:name="__Fieldmark__37_956641738"/>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2" w:type="dxa"/>
        <w:jc w:val="left"/>
        <w:tblInd w:w="-113" w:type="dxa"/>
        <w:tblLayout w:type="fixed"/>
        <w:tblCellMar>
          <w:top w:w="0" w:type="dxa"/>
          <w:left w:w="108" w:type="dxa"/>
          <w:bottom w:w="0" w:type="dxa"/>
          <w:right w:w="108" w:type="dxa"/>
        </w:tblCellMar>
      </w:tblPr>
      <w:tblGrid>
        <w:gridCol w:w="2475"/>
        <w:gridCol w:w="8327"/>
      </w:tblGrid>
      <w:tr>
        <w:trPr>
          <w:trHeight w:val="297" w:hRule="atLeast"/>
        </w:trPr>
        <w:tc>
          <w:tcPr>
            <w:tcW w:w="247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rPr>
              <w:t>Other Information</w:t>
            </w:r>
          </w:p>
        </w:tc>
        <w:tc>
          <w:tcPr>
            <w:tcW w:w="8327" w:type="dxa"/>
            <w:tcBorders/>
            <w:tcMar>
              <w:left w:w="0" w:type="dxa"/>
              <w:right w:w="0" w:type="dxa"/>
            </w:tcMar>
          </w:tcPr>
          <w:p>
            <w:pPr>
              <w:pStyle w:val="Normal"/>
              <w:snapToGrid w:val="false"/>
              <w:rPr>
                <w:b/>
                <w:b/>
                <w:bCs/>
              </w:rPr>
            </w:pPr>
            <w:r>
              <w:rPr>
                <w:b/>
                <w:bCs/>
              </w:rPr>
            </w:r>
          </w:p>
        </w:tc>
      </w:tr>
      <w:tr>
        <w:trPr>
          <w:trHeight w:val="5567" w:hRule="exact"/>
        </w:trPr>
        <w:tc>
          <w:tcPr>
            <w:tcW w:w="10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60540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15pt" to="518.35pt,205.1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956641738"/>
            <w:bookmarkStart w:id="25" w:name="__Fieldmark__54_956641738"/>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55_956641738"/>
            <w:bookmarkStart w:id="27" w:name="__Fieldmark__55_956641738"/>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57_956641738"/>
            <w:bookmarkStart w:id="29" w:name="__Fieldmark__57_956641738"/>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58_956641738"/>
            <w:bookmarkStart w:id="31" w:name="__Fieldmark__58_956641738"/>
            <w:bookmarkEnd w:id="31"/>
            <w:r/>
            <w:r>
              <w:rPr/>
              <w:fldChar w:fldCharType="end"/>
            </w:r>
            <w:r>
              <w:rPr/>
            </w:r>
          </w:p>
          <w:p>
            <w:pPr>
              <w:pStyle w:val="Normal"/>
              <w:rPr/>
            </w:pP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e check that potential employees are eligible to work in the UK:</w:t>
            </w:r>
          </w:p>
          <w:p>
            <w:pPr>
              <w:pStyle w:val="Normal"/>
              <w:rPr/>
            </w:pPr>
            <w:r>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32" w:name="__Fieldmark__60_956641738"/>
            <w:bookmarkStart w:id="33" w:name="__Fieldmark__60_956641738"/>
            <w:bookmarkEnd w:id="33"/>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34" w:name="__Fieldmark__61_956641738"/>
            <w:bookmarkStart w:id="35" w:name="__Fieldmark__61_956641738"/>
            <w:bookmarkEnd w:id="35"/>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36" w:name="__Fieldmark__63_956641738"/>
            <w:bookmarkStart w:id="37" w:name="__Fieldmark__63_956641738"/>
            <w:bookmarkEnd w:id="37"/>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8" w:name="__Fieldmark__64_956641738"/>
            <w:bookmarkStart w:id="39" w:name="__Fieldmark__64_956641738"/>
            <w:bookmarkEnd w:id="39"/>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 xml:space="preserve">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7_956641738"/>
            <w:bookmarkStart w:id="41" w:name="__Fieldmark__67_956641738"/>
            <w:bookmarkEnd w:id="41"/>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68_956641738"/>
            <w:bookmarkStart w:id="43" w:name="__Fieldmark__68_956641738"/>
            <w:bookmarkEnd w:id="43"/>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69_956641738"/>
            <w:bookmarkStart w:id="45" w:name="__Fieldmark__69_956641738"/>
            <w:bookmarkEnd w:id="45"/>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6" w:name="__Fieldmark__70_956641738"/>
            <w:bookmarkStart w:id="47" w:name="__Fieldmark__70_956641738"/>
            <w:bookmarkEnd w:id="47"/>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71_956641738"/>
            <w:bookmarkStart w:id="49" w:name="__Fieldmark__71_956641738"/>
            <w:bookmarkEnd w:id="49"/>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4_956641738"/>
            <w:bookmarkStart w:id="51" w:name="__Fieldmark__74_956641738"/>
            <w:bookmarkEnd w:id="51"/>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5_956641738"/>
            <w:bookmarkStart w:id="53" w:name="__Fieldmark__75_956641738"/>
            <w:bookmarkEnd w:id="53"/>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6_956641738"/>
            <w:bookmarkStart w:id="55" w:name="__Fieldmark__76_956641738"/>
            <w:bookmarkEnd w:id="55"/>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7_956641738"/>
            <w:bookmarkStart w:id="57" w:name="__Fieldmark__77_956641738"/>
            <w:bookmarkEnd w:id="57"/>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8_956641738"/>
            <w:bookmarkStart w:id="59" w:name="__Fieldmark__78_956641738"/>
            <w:bookmarkEnd w:id="59"/>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9_956641738"/>
            <w:bookmarkStart w:id="61" w:name="__Fieldmark__79_956641738"/>
            <w:bookmarkEnd w:id="61"/>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80_956641738"/>
            <w:bookmarkStart w:id="63" w:name="__Fieldmark__80_956641738"/>
            <w:bookmarkEnd w:id="63"/>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81_956641738"/>
            <w:bookmarkStart w:id="65" w:name="__Fieldmark__81_956641738"/>
            <w:bookmarkEnd w:id="65"/>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2_956641738"/>
            <w:bookmarkStart w:id="67" w:name="__Fieldmark__82_956641738"/>
            <w:bookmarkEnd w:id="67"/>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3_956641738"/>
            <w:bookmarkStart w:id="69" w:name="__Fieldmark__83_956641738"/>
            <w:bookmarkEnd w:id="69"/>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4_956641738"/>
            <w:bookmarkStart w:id="71" w:name="__Fieldmark__84_956641738"/>
            <w:bookmarkEnd w:id="71"/>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5_956641738"/>
            <w:bookmarkStart w:id="73" w:name="__Fieldmark__85_956641738"/>
            <w:bookmarkEnd w:id="73"/>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6_956641738"/>
            <w:bookmarkStart w:id="75" w:name="__Fieldmark__86_956641738"/>
            <w:bookmarkEnd w:id="75"/>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87_956641738"/>
            <w:bookmarkStart w:id="77" w:name="__Fieldmark__87_956641738"/>
            <w:bookmarkEnd w:id="77"/>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88_956641738"/>
            <w:bookmarkStart w:id="79" w:name="__Fieldmark__88_956641738"/>
            <w:bookmarkEnd w:id="79"/>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89_956641738"/>
            <w:bookmarkStart w:id="81" w:name="__Fieldmark__89_956641738"/>
            <w:bookmarkEnd w:id="81"/>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90_956641738"/>
            <w:bookmarkStart w:id="83" w:name="__Fieldmark__90_956641738"/>
            <w:bookmarkEnd w:id="83"/>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2_956641738"/>
            <w:bookmarkStart w:id="85" w:name="__Fieldmark__92_956641738"/>
            <w:bookmarkEnd w:id="85"/>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93_956641738"/>
            <w:bookmarkStart w:id="87" w:name="__Fieldmark__93_956641738"/>
            <w:bookmarkEnd w:id="87"/>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94_956641738"/>
            <w:bookmarkStart w:id="89" w:name="__Fieldmark__94_956641738"/>
            <w:bookmarkEnd w:id="89"/>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0" w:name="__Fieldmark__95_956641738"/>
            <w:bookmarkStart w:id="91" w:name="__Fieldmark__95_956641738"/>
            <w:bookmarkEnd w:id="91"/>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96_956641738"/>
            <w:bookmarkStart w:id="93" w:name="__Fieldmark__96_956641738"/>
            <w:bookmarkEnd w:id="93"/>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7_956641738"/>
            <w:bookmarkStart w:id="95" w:name="__Fieldmark__97_956641738"/>
            <w:bookmarkEnd w:id="95"/>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8_956641738"/>
            <w:bookmarkStart w:id="97" w:name="__Fieldmark__98_956641738"/>
            <w:bookmarkEnd w:id="97"/>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9_956641738"/>
            <w:bookmarkStart w:id="99" w:name="__Fieldmark__99_956641738"/>
            <w:bookmarkEnd w:id="99"/>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00_956641738"/>
            <w:bookmarkStart w:id="101" w:name="__Fieldmark__100_956641738"/>
            <w:bookmarkEnd w:id="101"/>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01_956641738"/>
            <w:bookmarkStart w:id="103" w:name="__Fieldmark__101_956641738"/>
            <w:bookmarkEnd w:id="103"/>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02_956641738"/>
            <w:bookmarkStart w:id="105" w:name="__Fieldmark__102_956641738"/>
            <w:bookmarkEnd w:id="105"/>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03_956641738"/>
            <w:bookmarkStart w:id="107" w:name="__Fieldmark__103_956641738"/>
            <w:bookmarkEnd w:id="107"/>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04_956641738"/>
            <w:bookmarkStart w:id="109" w:name="__Fieldmark__104_956641738"/>
            <w:bookmarkEnd w:id="109"/>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0" w:name="__Fieldmark__105_956641738"/>
            <w:bookmarkStart w:id="111" w:name="__Fieldmark__105_956641738"/>
            <w:bookmarkEnd w:id="111"/>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12" w:name="__Fieldmark__106_956641738"/>
            <w:bookmarkStart w:id="113" w:name="__Fieldmark__106_956641738"/>
            <w:bookmarkEnd w:id="113"/>
            <w:r/>
            <w:r>
              <w:rPr>
                <w:b/>
                <w:bCs/>
              </w:rPr>
              <w:fldChar w:fldCharType="end"/>
            </w:r>
            <w:r>
              <w:rPr>
                <w:b/>
                <w:bCs/>
              </w:rPr>
            </w:r>
          </w:p>
        </w:tc>
      </w:tr>
    </w:tbl>
    <w:p>
      <w:pPr>
        <w:pStyle w:val="Normal"/>
        <w:rPr/>
      </w:pPr>
      <w:r>
        <w:rPr/>
      </w:r>
    </w:p>
    <w:p>
      <w:pPr>
        <w:pStyle w:val="Heading3"/>
        <w:rPr>
          <w:rFonts w:eastAsia="Arial"/>
          <w:b w:val="false"/>
          <w:b w:val="false"/>
          <w:bCs w:val="false"/>
        </w:rPr>
      </w:pPr>
      <w:r>
        <w:rPr>
          <w:rFonts w:eastAsia="Arial"/>
          <w:b w:val="false"/>
          <w:bCs w:val="false"/>
        </w:rPr>
        <w:t xml:space="preserve">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02:00Z</dcterms:created>
  <dc:creator>Cheshire County Council</dc:creator>
  <dc:description/>
  <cp:keywords/>
  <dc:language>en-US</dc:language>
  <cp:lastModifiedBy>JonesD</cp:lastModifiedBy>
  <cp:lastPrinted>2008-04-16T15:19:00Z</cp:lastPrinted>
  <dcterms:modified xsi:type="dcterms:W3CDTF">2022-08-15T14:02: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200A22D0D4388C41B48B8CC580A47FEB</vt:lpwstr>
  </property>
  <property fmtid="{D5CDD505-2E9C-101B-9397-08002B2CF9AE}" pid="4" name="bjDocumentSecurityLabel">
    <vt:lpwstr>This item has no classification</vt:lpwstr>
  </property>
  <property fmtid="{D5CDD505-2E9C-101B-9397-08002B2CF9AE}" pid="5" name="bjSaver">
    <vt:lpwstr>1GU4Ct9qNsLN/AqGBHcBYlnQh8VI5CTs</vt:lpwstr>
  </property>
  <property fmtid="{D5CDD505-2E9C-101B-9397-08002B2CF9AE}" pid="6" name="display_urn:schemas-microsoft-com:office:office#CentranetDocumentOwner">
    <vt:lpwstr>CASEY, Lisa</vt:lpwstr>
  </property>
  <property fmtid="{D5CDD505-2E9C-101B-9397-08002B2CF9AE}" pid="7" name="docIndexRef">
    <vt:lpwstr>273dca89-204b-4dc8-98bf-6a87877037ca</vt:lpwstr>
  </property>
</Properties>
</file>