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33697817"/>
            <w:bookmarkStart w:id="1" w:name="__Fieldmark__3_93369781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33697817"/>
            <w:bookmarkStart w:id="3" w:name="__Fieldmark__4_93369781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
              <w:rPr>
                <w:sz w:val="22"/>
                <w:b w:val="false"/>
                <w:szCs w:val="22"/>
                <w:lang w:val="en-GB"/>
              </w:rPr>
              <w:fldChar w:fldCharType="end"/>
            </w:r>
            <w:r>
              <w:rPr>
                <w:b w:val="false"/>
                <w:sz w:val="22"/>
                <w:szCs w:val="22"/>
                <w:lang w:val="en-GB"/>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33697817"/>
            <w:bookmarkStart w:id="5" w:name="__Fieldmark__6_93369781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33697817"/>
            <w:bookmarkStart w:id="7" w:name="__Fieldmark__7_93369781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33697817"/>
            <w:bookmarkStart w:id="9" w:name="__Fieldmark__8_93369781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33697817"/>
            <w:bookmarkStart w:id="11" w:name="__Fieldmark__9_93369781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33697817"/>
            <w:bookmarkStart w:id="13" w:name="__Fieldmark__10_93369781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33697817"/>
            <w:bookmarkStart w:id="15" w:name="__Fieldmark__11_93369781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33697817"/>
            <w:bookmarkStart w:id="17" w:name="__Fieldmark__12_93369781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33697817"/>
            <w:bookmarkStart w:id="19" w:name="__Fieldmark__14_93369781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33697817"/>
            <w:bookmarkStart w:id="21" w:name="__Fieldmark__16_93369781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33697817"/>
            <w:bookmarkStart w:id="23" w:name="__Fieldmark__17_93369781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33697817"/>
            <w:bookmarkStart w:id="25" w:name="__Fieldmark__18_93369781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33697817"/>
            <w:bookmarkStart w:id="27" w:name="__Fieldmark__21_93369781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33697817"/>
            <w:bookmarkStart w:id="29" w:name="__Fieldmark__23_93369781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33697817"/>
            <w:bookmarkStart w:id="31" w:name="__Fieldmark__24_93369781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33697817"/>
            <w:bookmarkStart w:id="33" w:name="__Fieldmark__26_933697817"/>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933697817"/>
            <w:bookmarkStart w:id="35" w:name="__Fieldmark__27_933697817"/>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933697817"/>
            <w:bookmarkStart w:id="37" w:name="__Fieldmark__28_933697817"/>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933697817"/>
            <w:bookmarkStart w:id="39" w:name="__Fieldmark__29_933697817"/>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933697817"/>
            <w:bookmarkStart w:id="41" w:name="__Fieldmark__30_933697817"/>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933697817"/>
            <w:bookmarkStart w:id="43" w:name="__Fieldmark__31_933697817"/>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933697817"/>
            <w:bookmarkStart w:id="45" w:name="__Fieldmark__32_933697817"/>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933697817"/>
            <w:bookmarkStart w:id="47" w:name="__Fieldmark__33_933697817"/>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933697817"/>
            <w:bookmarkStart w:id="49" w:name="__Fieldmark__34_933697817"/>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933697817"/>
            <w:bookmarkStart w:id="51" w:name="__Fieldmark__35_933697817"/>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933697817"/>
            <w:bookmarkStart w:id="53" w:name="__Fieldmark__36_933697817"/>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aint Ambrose College Edmund Rice Academy Trust, Company incorporated in England &amp; Wales. Registered number 07827963. State-funded Independent Catholic Grammar School</w:t>
            </w:r>
            <w:r>
              <w:rPr>
                <w:lang w:val="en-GB" w:eastAsia="en-US"/>
              </w:rPr>
            </w:r>
            <w:r>
              <w:rPr>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lang w:val="en-GB"/>
              </w:rPr>
              <w:instrText xml:space="preserve"> FORMTEXT </w:instrText>
            </w:r>
            <w:r>
              <w:rPr>
                <w:lang w:val="en-GB"/>
              </w:rPr>
            </w:r>
            <w:r>
              <w:rPr>
                <w:lang w:val="en-GB"/>
              </w:rPr>
              <w:fldChar w:fldCharType="separate"/>
            </w:r>
            <w:r>
              <w:rPr>
                <w:lang w:val="en-GB"/>
              </w:rPr>
              <w:t>Saint Ambrose College Edmund Rice Academy Trust</w:t>
            </w:r>
            <w:r>
              <w:rPr>
                <w:lang w:val="en-GB"/>
              </w:rPr>
            </w:r>
            <w:r>
              <w:rPr>
                <w:lang w:val="en-GB"/>
              </w:rPr>
              <w:fldChar w:fldCharType="end"/>
            </w:r>
            <w:r>
              <w:rPr>
                <w:lang w:val="en-GB"/>
              </w:rPr>
              <w:t xml:space="preserve"> as part of </w:t>
            </w:r>
            <w:r>
              <w:fldChar w:fldCharType="begin">
                <w:ffData>
                  <w:name w:val="Text182"/>
                  <w:enabled/>
                  <w:calcOnExit w:val="0"/>
                  <w:textInput/>
                </w:ffData>
              </w:fldChar>
            </w:r>
            <w:r>
              <w:rPr>
                <w:lang w:val="en-GB"/>
              </w:rPr>
              <w:instrText xml:space="preserve"> FORMTEXT </w:instrText>
            </w:r>
            <w:r>
              <w:rPr>
                <w:lang w:val="en-GB"/>
              </w:rPr>
            </w:r>
            <w:r>
              <w:rPr>
                <w:lang w:val="en-GB"/>
              </w:rPr>
              <w:fldChar w:fldCharType="separate"/>
            </w:r>
            <w:r>
              <w:rPr>
                <w:lang w:val="en-GB"/>
              </w:rPr>
              <w:t>our privacy policy referred to on the school website.</w:t>
            </w:r>
            <w:r>
              <w:rPr>
                <w:lang w:val="en-GB"/>
              </w:rPr>
            </w:r>
            <w:r>
              <w:rPr>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lang w:val="en-GB"/>
              </w:rPr>
              <w:instrText xml:space="preserve"> FORMTEXT </w:instrText>
            </w:r>
            <w:r>
              <w:rPr>
                <w:lang w:val="en-GB"/>
              </w:rPr>
            </w:r>
            <w:r>
              <w:rPr>
                <w:lang w:val="en-GB"/>
              </w:rPr>
              <w:fldChar w:fldCharType="separate"/>
            </w:r>
            <w:r>
              <w:rPr>
                <w:lang w:val="en-GB"/>
              </w:rPr>
              <w:t>the Diocese of Shrewsbury and Congregation of Christian Brothers</w:t>
            </w:r>
            <w:r>
              <w:rPr>
                <w:lang w:val="en-GB"/>
              </w:rPr>
            </w:r>
            <w:r>
              <w:rPr>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lang w:val="en-GB"/>
              </w:rPr>
              <w:instrText xml:space="preserve"> FORMTEXT </w:instrText>
            </w:r>
            <w:r>
              <w:rPr>
                <w:lang w:val="en-GB"/>
              </w:rPr>
            </w:r>
            <w:r>
              <w:rPr>
                <w:lang w:val="en-GB"/>
              </w:rPr>
              <w:fldChar w:fldCharType="separate"/>
            </w:r>
            <w:r>
              <w:rPr>
                <w:lang w:val="en-GB"/>
              </w:rPr>
              <w:t>Saint Ambrose College Edmund Rice Academy Trust is Mr K Done</w:t>
            </w:r>
            <w:r>
              <w:rPr>
                <w:lang w:val="en-GB"/>
              </w:rPr>
            </w:r>
            <w:r>
              <w:rPr>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mrkdone@st-ambrosecollege.org.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www.st-ambrosecollege.org.uk</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fldChar w:fldCharType="separate"/>
            </w:r>
            <w:r>
              <w:rPr/>
              <w:t>Saint Ambrose College Edmund Rice Academy Trust</w:t>
            </w:r>
            <w:r>
              <w:rPr/>
            </w:r>
            <w:r>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Saint Ambrose College Edmund Rice Academy Trust</w:t>
            </w:r>
            <w:r>
              <w:rPr>
                <w:b w:val="false"/>
                <w:sz w:val="22"/>
                <w:szCs w:val="22"/>
                <w:lang w:val="en-GB"/>
              </w:rPr>
            </w:r>
            <w:r>
              <w:rPr>
                <w:sz w:val="22"/>
                <w:b w:val="false"/>
                <w:szCs w:val="22"/>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recruitment@st-ambrosecollege.org.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933697817"/>
            <w:bookmarkStart w:id="55" w:name="__Fieldmark__47_933697817"/>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Saint Ambrose College Edmund Rice Academy Trust</w:t>
            </w:r>
            <w:r>
              <w:rPr>
                <w:b w:val="false"/>
                <w:sz w:val="22"/>
                <w:szCs w:val="22"/>
                <w:lang w:val="en-GB"/>
              </w:rPr>
            </w:r>
            <w:r>
              <w:rPr>
                <w:sz w:val="22"/>
                <w:b w:val="false"/>
                <w:szCs w:val="22"/>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933697817"/>
            <w:bookmarkStart w:id="57" w:name="__Fieldmark__49_933697817"/>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Saint Ambrose College Edmund Rice Academy Trust, Diocese of Shrewsbury &amp; Congregation of Christian Brothers</w:t>
            </w:r>
            <w:r>
              <w:rPr>
                <w:b w:val="false"/>
                <w:sz w:val="22"/>
                <w:szCs w:val="22"/>
                <w:lang w:val="en-GB"/>
              </w:rPr>
            </w:r>
            <w:r>
              <w:rPr>
                <w:sz w:val="22"/>
                <w:b w:val="false"/>
                <w:szCs w:val="22"/>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933697817"/>
            <w:bookmarkStart w:id="59" w:name="__Fieldmark__51_933697817"/>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xml:space="preserve">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Pr>
                <w:sz w:val="24"/>
                <w:szCs w:val="24"/>
                <w:lang w:val="en-GB"/>
              </w:rPr>
            </w:r>
            <w:r>
              <w:rPr>
                <w:sz w:val="24"/>
                <w:szCs w:val="24"/>
                <w:lang w:val="en-GB"/>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5F4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06:00Z</dcterms:created>
  <dc:creator>Cassandra Hurley</dc:creator>
  <dc:description/>
  <cp:keywords/>
  <dc:language>en-US</dc:language>
  <cp:lastModifiedBy>Mr K Done (St Ambrose College)</cp:lastModifiedBy>
  <dcterms:modified xsi:type="dcterms:W3CDTF">2020-01-0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00.0000000000</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display_urn:schemas-microsoft-com:office:office#Author">
    <vt:lpwstr>Alex Admin</vt:lpwstr>
  </property>
  <property fmtid="{D5CDD505-2E9C-101B-9397-08002B2CF9AE}" pid="6" name="display_urn:schemas-microsoft-com:office:office#Editor">
    <vt:lpwstr>Alex Admin</vt:lpwstr>
  </property>
</Properties>
</file>