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" w:hanging="0"/>
        <w:jc w:val="both"/>
        <w:rPr>
          <w:rFonts w:ascii="Tahoma" w:hAnsi="Tahoma" w:eastAsia="Calibri" w:cs="Tahoma"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51405</wp:posOffset>
            </wp:positionH>
            <wp:positionV relativeFrom="margin">
              <wp:posOffset>-676275</wp:posOffset>
            </wp:positionV>
            <wp:extent cx="85725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ind w:left="431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ind w:left="431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YEAR TEAM LEADER (TLR 2.2)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PERSON SPECIFICATION</w:t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354"/>
        <w:gridCol w:w="1653"/>
      </w:tblGrid>
      <w:tr>
        <w:trPr/>
        <w:tc>
          <w:tcPr>
            <w:tcW w:w="62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ssential</w:t>
            </w:r>
          </w:p>
        </w:tc>
        <w:tc>
          <w:tcPr>
            <w:tcW w:w="16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esirable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Qualifications</w:t>
            </w:r>
          </w:p>
        </w:tc>
      </w:tr>
      <w:tr>
        <w:trPr/>
        <w:tc>
          <w:tcPr>
            <w:tcW w:w="62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Qualified Teacher Status.</w:t>
            </w:r>
          </w:p>
        </w:tc>
        <w:tc>
          <w:tcPr>
            <w:tcW w:w="13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/>
              </w:rPr>
              <w:t></w:t>
            </w:r>
          </w:p>
        </w:tc>
        <w:tc>
          <w:tcPr>
            <w:tcW w:w="1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vidence of attendance at courses and/or further study with regard to this aspect of school life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/>
              </w:rPr>
              <w:t>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vidence of and/or a willingness to attend further professional management development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/>
              </w:rPr>
              <w:t>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nowledge and Experience</w:t>
            </w:r>
          </w:p>
        </w:tc>
      </w:tr>
      <w:tr>
        <w:trPr/>
        <w:tc>
          <w:tcPr>
            <w:tcW w:w="62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xperience of works as part of a Pastoral and Curriculum Team.</w:t>
            </w:r>
          </w:p>
        </w:tc>
        <w:tc>
          <w:tcPr>
            <w:tcW w:w="13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/>
              </w:rPr>
              <w:t></w:t>
            </w:r>
          </w:p>
        </w:tc>
        <w:tc>
          <w:tcPr>
            <w:tcW w:w="1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n awareness of the issues regarding outside agencies and the schoo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/>
              </w:rPr>
              <w:t>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 minimum of two years experience of leading a team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/>
              </w:rPr>
              <w:t>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n understanding of the role of Year Management within a schoo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/>
              </w:rPr>
              <w:t>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n understanding of the use of student progress data and its role in supporting student achievement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/>
              </w:rPr>
              <w:t>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vidence of successfully implementing an initiative with regard to an area of school life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/>
              </w:rPr>
              <w:t>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he ability to use Information Communication Technology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/>
              </w:rPr>
              <w:t>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vidence of successful interaction with students on an informal leve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/>
              </w:rPr>
              <w:t>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ccessful experience of being a committed form tutor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/>
              </w:rPr>
              <w:t>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ersonal Qualities</w:t>
            </w:r>
          </w:p>
        </w:tc>
      </w:tr>
      <w:tr>
        <w:trPr/>
        <w:tc>
          <w:tcPr>
            <w:tcW w:w="62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he ability to lead a team of hard working committed professionals.</w:t>
            </w:r>
          </w:p>
        </w:tc>
        <w:tc>
          <w:tcPr>
            <w:tcW w:w="13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/>
              </w:rPr>
              <w:t></w:t>
            </w:r>
          </w:p>
        </w:tc>
        <w:tc>
          <w:tcPr>
            <w:tcW w:w="1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n understanding and commitment to being a team member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/>
              </w:rPr>
              <w:t>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 high level of interpersonal skills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/>
              </w:rPr>
              <w:t>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he ability to communicate well, both orally and in writing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/>
              </w:rPr>
              <w:t>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 high level of tolerance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/>
              </w:rPr>
              <w:t>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 sense of humour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/>
              </w:rPr>
              <w:t>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Flexibility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/>
              </w:rPr>
              <w:t>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High levels of personal organisation and appearance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/>
              </w:rPr>
              <w:t>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26685</wp:posOffset>
            </wp:positionH>
            <wp:positionV relativeFrom="margin">
              <wp:posOffset>8263255</wp:posOffset>
            </wp:positionV>
            <wp:extent cx="1162050" cy="103822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ind w:left="431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ind w:left="431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ind w:left="431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08:00Z</dcterms:created>
  <dc:creator>jjones</dc:creator>
  <dc:description/>
  <cp:keywords/>
  <dc:language>en-US</dc:language>
  <cp:lastModifiedBy>J BELL</cp:lastModifiedBy>
  <cp:lastPrinted>2016-03-21T15:30:00Z</cp:lastPrinted>
  <dcterms:modified xsi:type="dcterms:W3CDTF">2020-01-09T10:12:00Z</dcterms:modified>
  <cp:revision>3</cp:revision>
  <dc:subject/>
  <dc:title>Questions for Cover Teacher</dc:title>
</cp:coreProperties>
</file>