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CHDALE BOROUG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D OF YEAR (MATERNITY COVER)</w:t>
        <w:tab/>
        <w:tab/>
        <w:tab/>
        <w:tab/>
        <w:tab/>
        <w:tab/>
        <w:tab/>
        <w:tab/>
        <w:tab/>
        <w:tab/>
        <w:tab/>
        <w:tab/>
        <w:t xml:space="preserve"> Grade 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e to Applica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his school is committed to safeguarding and promoting the welfare of children and young people and expects all staff to share this commit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i/>
          <w:sz w:val="22"/>
          <w:szCs w:val="22"/>
        </w:rPr>
        <w:t>Essential</w:t>
      </w:r>
      <w:r>
        <w:rPr>
          <w:rFonts w:cs="Arial" w:ascii="Arial" w:hAnsi="Arial"/>
          <w:b/>
          <w:sz w:val="22"/>
          <w:szCs w:val="22"/>
        </w:rPr>
        <w:t xml:space="preserve"> Criteria are for the qualifications, experience, skills or knowledge you MUST SHOW YOU HAVE to be considered for the job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i/>
          <w:sz w:val="22"/>
          <w:szCs w:val="22"/>
        </w:rPr>
        <w:t>Desirable</w:t>
      </w:r>
      <w:r>
        <w:rPr>
          <w:rFonts w:cs="Arial" w:ascii="Arial" w:hAnsi="Arial"/>
          <w:b/>
          <w:sz w:val="22"/>
          <w:szCs w:val="22"/>
        </w:rPr>
        <w:t xml:space="preserve"> Criteria are used to help decide between candidates who meet ALL the Essential Criteri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i/>
          <w:sz w:val="22"/>
          <w:szCs w:val="22"/>
        </w:rPr>
        <w:t>How Identified</w:t>
      </w:r>
      <w:r>
        <w:rPr>
          <w:rFonts w:cs="Arial" w:ascii="Arial" w:hAnsi="Arial"/>
          <w:b/>
          <w:sz w:val="22"/>
          <w:szCs w:val="22"/>
        </w:rPr>
        <w:t xml:space="preserve"> column shows how the Council will obtain the necessary information about yo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If the How Identified column says the Application Form next to an Essential Criteria or a Desirable Criteria, you MUST include in your application enough information to show </w:t>
      </w:r>
      <w:r>
        <w:rPr>
          <w:rFonts w:cs="Arial" w:ascii="Arial" w:hAnsi="Arial"/>
          <w:b/>
          <w:sz w:val="22"/>
          <w:szCs w:val="22"/>
          <w:u w:val="single"/>
        </w:rPr>
        <w:t>how</w:t>
      </w:r>
      <w:r>
        <w:rPr>
          <w:rFonts w:cs="Arial" w:ascii="Arial" w:hAnsi="Arial"/>
          <w:b/>
          <w:sz w:val="22"/>
          <w:szCs w:val="22"/>
        </w:rPr>
        <w:t xml:space="preserve"> you meet this criteria.  You should include examples from your paid or voluntary work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58"/>
        <w:gridCol w:w="2362"/>
        <w:gridCol w:w="4058"/>
        <w:gridCol w:w="2085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RIBU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DENTIFIED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IRABLE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DENTIFIED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FICATION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 EXPERI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5" w:hanging="284"/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To have a minimum of a Level 3 qualification in a curriculum/education related subject or in Teaching and Learning support.</w:t>
            </w:r>
          </w:p>
          <w:p>
            <w:pPr>
              <w:pStyle w:val="Normal"/>
              <w:numPr>
                <w:ilvl w:val="0"/>
                <w:numId w:val="5"/>
              </w:numPr>
              <w:ind w:left="285" w:hanging="284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 xml:space="preserve">Level 2 or higher qualification in English/Literacy and Mathematics/ </w:t>
            </w:r>
          </w:p>
          <w:p>
            <w:pPr>
              <w:pStyle w:val="Normal"/>
              <w:ind w:left="285" w:hanging="284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4"/>
                <w:lang w:eastAsia="en-GB"/>
              </w:rPr>
              <w:t>Numera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Evidence of working with Key Stage 3 and Key Stage 4 students.</w:t>
            </w:r>
          </w:p>
          <w:p>
            <w:pPr>
              <w:pStyle w:val="Normal"/>
              <w:numPr>
                <w:ilvl w:val="0"/>
                <w:numId w:val="5"/>
              </w:numPr>
              <w:ind w:left="285" w:hanging="284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To have experience of management of staff.</w:t>
            </w:r>
          </w:p>
          <w:p>
            <w:pPr>
              <w:pStyle w:val="Normal"/>
              <w:numPr>
                <w:ilvl w:val="0"/>
                <w:numId w:val="5"/>
              </w:numPr>
              <w:ind w:left="285" w:hanging="284"/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 xml:space="preserve">To have experience of working with students/parents/carers. </w:t>
            </w:r>
          </w:p>
          <w:p>
            <w:pPr>
              <w:pStyle w:val="Normal"/>
              <w:numPr>
                <w:ilvl w:val="0"/>
                <w:numId w:val="5"/>
              </w:numPr>
              <w:ind w:left="285" w:hanging="284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To have experience of working with outside agencies.</w:t>
            </w:r>
          </w:p>
          <w:p>
            <w:pPr>
              <w:pStyle w:val="Normal"/>
              <w:numPr>
                <w:ilvl w:val="0"/>
                <w:numId w:val="5"/>
              </w:numPr>
              <w:ind w:left="285" w:hanging="284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Evidence of recent appropriate professional development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Willingness to participate in relevant training and development opportuniti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Application Form, Checking of Certificates, Test and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Knowledge of behavioural issues and learning needs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Application Form and Intervi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KNOWLED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Evidence of having high expectations of children and young people with a commitment to helping them fulfil their potenti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Able to establish fair, respectful, trusting, supportive and constructive relationships with children and young peo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en-GB"/>
              </w:rPr>
              <w:t>Ability to organise, lead and motivate a team and direct the work of other adul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en-GB"/>
              </w:rPr>
              <w:t>Ability to work effectively within a tea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en-GB"/>
              </w:rPr>
              <w:t>Ability to promote a positive ethos – role mod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en-GB"/>
              </w:rPr>
              <w:t>Ability to work with children at all leve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en-GB"/>
              </w:rPr>
              <w:t>To have high levels of interpersonal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en-GB"/>
              </w:rPr>
              <w:t>To be able to relate to staff, pupils, parents and carers and other profession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en-GB"/>
              </w:rPr>
              <w:t>Ability to hold/arrange meetings with parents/carers/pupils and outside agenc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en-GB"/>
              </w:rPr>
              <w:t>Ability to build and maintain effective working relationship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en-GB"/>
              </w:rPr>
              <w:t>Ability to adapt own approach in accordance with pupils' nee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en-GB"/>
              </w:rPr>
              <w:t>Ability to continuously develop and extend own working pract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en-GB"/>
              </w:rPr>
              <w:t>To understand and promote inclusion and the acceptance of all pupi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Able to use ICT to support professional activ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To have knowledge of and the ability to use effective strategies to promote positive behaviou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Ability to show attention to det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Ability to use data to monitor and enhance pupil progr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 xml:space="preserve">Application For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Test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Interview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WORKING CONDI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8" w:hanging="278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To be prepared to be flexible e.g. undertaking home visits and attending occasional meetings after school hour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Successful DBS clearan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Lunchtimes to be taken whilst pupils are in cla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 xml:space="preserve">Application For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Test and Int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78" w:right="578" w:gutter="0" w:header="0" w:top="4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>Blank PS – September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3"/>
        </w:tabs>
        <w:ind w:left="653" w:hanging="288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5:00Z</dcterms:created>
  <dc:creator>Pre-installed User</dc:creator>
  <dc:description/>
  <cp:keywords/>
  <dc:language>en-US</dc:language>
  <cp:lastModifiedBy>L Fitton</cp:lastModifiedBy>
  <cp:lastPrinted>2013-08-22T10:23:00Z</cp:lastPrinted>
  <dcterms:modified xsi:type="dcterms:W3CDTF">2024-05-24T13:25:00Z</dcterms:modified>
  <cp:revision>2</cp:revision>
  <dc:subject/>
  <dc:title>ROCHDALE METROPOLITAN BOROUGH COUNCIL</dc:title>
</cp:coreProperties>
</file>