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CHDALE BOROUGH COUNCI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SCHOOL: </w:t>
        <w:tab/>
        <w:t>Falinge Park High School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D OF YEAR – ONE YEAR MATERNITY C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e 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lary Range – FTE - £32,020 - £35,41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ctual Salary for TTO + 2 weeks £28,824 - £31,877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of Key Stage 3 or Key Stage 4/ Assistant Headteacher Personal Development, Pastoral and Welfar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 of Du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hours per week, Term Time Only + 2 we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Special Conditions of Servic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Postholder may be required to attend evening and  weekend meetings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chool operates a Smoke Free Policy for all its employees and applies to any building and associated grounds within the immediate vicinity of the school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rm Time Only – this post is employed on a Term Time Only basis and therefore all staff are required to be in school during school term.  There is no further annual leave. 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converse at ease with customers and service users and provide advice in accurate spoken English.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BodyText2"/>
              <w:ind w:left="360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s and Behavi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ach the job at all times using the Rochdale valu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ud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sionate 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neering and Open</w:t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Be aware of and apply the Rochdale Way behaviours at all times.</w:t>
            </w:r>
          </w:p>
          <w:p>
            <w:pPr>
              <w:pStyle w:val="BodyText2"/>
              <w:ind w:left="3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BS Disclosure Level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hanc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ind w:right="-33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ind w:right="-334" w:hanging="0"/>
        <w:rPr/>
      </w:pPr>
      <w:r>
        <w:rPr>
          <w:rFonts w:cs="Arial" w:ascii="Arial" w:hAnsi="Arial"/>
          <w:sz w:val="22"/>
          <w:szCs w:val="22"/>
          <w:lang w:val="en-GB"/>
        </w:rPr>
        <w:t>This school is committed to safeguarding and promoting the welfare of children and young people and expects all staff to share this commitment.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ganisational Chart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lang w:val="en-US" w:eastAsia="en-US"/>
        </w:rPr>
        <w:drawing>
          <wp:inline distT="0" distB="0" distL="0" distR="0">
            <wp:extent cx="5398135" cy="312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Purpose</w:t>
      </w:r>
    </w:p>
    <w:p>
      <w:pPr>
        <w:pStyle w:val="Caption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To provide professional leadership and management of one of the school’s five community/year groups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To develop and support the academic, personal and social welfare of all the students within their community (in liaison with the Headteacher, SLT, Heads of Faculty, other Heads of Community/Year, SENCO, Mentors, Support Staff, Families, Carers and outside agencies as necessary) to achieve the best possible outcomes for students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ob Dimensi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>To establish constructive working relationships with the students from their communities and their families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To share in the discussion and development of whole school priorities, especially pastoral policies, working proactively to promote their practice by all school staff</w:t>
      </w:r>
    </w:p>
    <w:p>
      <w:pPr>
        <w:pStyle w:val="Caption"/>
        <w:ind w:left="0" w:hanging="0"/>
        <w:jc w:val="lef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Caption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ROL OF RESOUR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the direction, support and motivation of self and any staff under postholder’s contro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>To work in accordance with Financial Regulations and procedures of the Schoo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/Materi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the safe use and maintenance of equipment/materials used by the posthol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dhere to the School’s rules and regulations relating to the use of ICT, e-mail and intranet/internet acces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/Safety/Welfare</w:t>
      </w:r>
    </w:p>
    <w:p>
      <w:pPr>
        <w:pStyle w:val="BodyText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onsible for the health, safety and welfare of self and colleagues in accordance with Authority/School’s Health &amp; Safety policies and procedures and current legislation.</w:t>
      </w:r>
    </w:p>
    <w:p>
      <w:pPr>
        <w:pStyle w:val="Heading8"/>
        <w:numPr>
          <w:ilvl w:val="0"/>
          <w:numId w:val="0"/>
        </w:numPr>
        <w:ind w:left="1008" w:hanging="0"/>
        <w:rPr>
          <w:rFonts w:ascii="Arial" w:hAnsi="Arial" w:cs="Arial"/>
          <w:b w:val="false"/>
          <w:b w:val="false"/>
          <w:sz w:val="22"/>
          <w:szCs w:val="22"/>
          <w:u w:val="none"/>
          <w:lang w:val="en-GB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GB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>Equality and Diversity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o work in accordance with the Authority’s/School’s Policy relating to the promotion of Equality and Diversity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ning and Development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GB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GB"/>
        </w:rPr>
        <w:t>The post holder will be responsible for assisting in the identification and undertaking of his/her own training and development requirements in accordance with the School’s arrange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tionships (Internal and Exter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postholder will be expected to behaviour with professionalism and integrity at all times both internally and externall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GB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  <w:t>RESPONSIBILITIES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postholder mus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Perform his/her duties in accordance with the Authority’s/School’s Equal Opportunities Polic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nsure that the Authority’s/School’s commitment to public service orientation and care of our customers is provid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e able to render regular and efficient service to undertake the duties of this p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NCIPAL DUTI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all colleagues in the promotion of good behaviour, attendance and punctuality, modelling good practi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o facilitate, develop, monitor and support, the production and implementation of a regular pastoral Improvement plan, as part of whole school development planning.</w:t>
      </w:r>
    </w:p>
    <w:p>
      <w:pPr>
        <w:pStyle w:val="ListParagraph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o lead and motivate a team of staff in the ongoing development of a proactive Community/Year group tutor role.</w:t>
      </w:r>
    </w:p>
    <w:p>
      <w:pPr>
        <w:pStyle w:val="ListParagraph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o promote and maximise high quality learning by leading and monitoring quality use of community/year group tutor time and the Academic Review process.</w:t>
      </w:r>
    </w:p>
    <w:p>
      <w:pPr>
        <w:pStyle w:val="ListParagraph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o make effective use of data, for the pupils within their community/year group, to identify the need for support and challenge, as necessary, in issues relating to attendance, punctuality, progress, behaviour and achievement.</w:t>
      </w:r>
    </w:p>
    <w:p>
      <w:pPr>
        <w:pStyle w:val="ListParagraph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the administration of the school reward system.</w:t>
      </w:r>
    </w:p>
    <w:p>
      <w:pPr>
        <w:pStyle w:val="ListParagraph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pecifically, in terms of the underachievement of pupils within their community/year group, to implement and monitor, with the help of others, effective support strategies i.e. Academic mentoring.</w:t>
      </w:r>
    </w:p>
    <w:p>
      <w:pPr>
        <w:pStyle w:val="ListParagraph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duce appropriate records of incidents, as necessary, to support the best possible outcomes for all students.</w:t>
      </w:r>
    </w:p>
    <w:p>
      <w:pPr>
        <w:pStyle w:val="ListParagraph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o liaise with parents and outside agencies, as appropriate, to maximise learning opportunities and promote the education, social, moral and spiritual development of every pupil within their community.</w:t>
      </w:r>
    </w:p>
    <w:p>
      <w:pPr>
        <w:pStyle w:val="ListParagraph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necessary to contact and meet with parents, other school staff and external agencies to adopt appropriate support strategies for all students within their commun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rovide reports or contribute to reports, as required, for parents, outside agencies, or other educational establishments.</w:t>
      </w:r>
    </w:p>
    <w:p>
      <w:pPr>
        <w:pStyle w:val="TextBodyIndent"/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 appropriate, to be the named lead officer in developing P.S.P.’s (Pastoral Support Plans) and C.A.F’s (Common Assessment Framework) and other pastoral support mechanisms, as required.</w:t>
      </w:r>
    </w:p>
    <w:p>
      <w:pPr>
        <w:pStyle w:val="TextBodyIndent"/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be a designated member of staff, where necessary, in cases of student safeguarding. </w:t>
      </w:r>
    </w:p>
    <w:p>
      <w:pPr>
        <w:pStyle w:val="TextBodyIndent"/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manage the behaviours of all students within their community and as appropriate, and in liaison with others, the behaviours of students from other communitie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part of the school’s behaviour panel and alongside designated others, work proactively with families, to help devise strategies to manage their children when they exhibit poor or challenging behaviou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To work closely with staff from the Access and Achievement faculty, in order to promote social and academic progress for all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articipate in on-going professional development, as required to support their pastoral role e.g. safeguarding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contribute to, along with SLT, HOF and other HOC the running of the school Senior Detention system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ttend and assist with designated Parent Consultation Evenings and Open Evening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work closely with the School Attendance Team in order to improve school attendanc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eliver, develop and lead, along with SLT, good quality assemblies which assist and promote pupil well-being, a sense of community, year needs and school prioritie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atrol corridors and visit tutorial periods on a daily basis to ensure a high standard of behaviour around the school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pport and where appropriate lead the delivery of Inset to share and develop outstanding practice.</w:t>
      </w:r>
    </w:p>
    <w:p>
      <w:pPr>
        <w:pStyle w:val="Subtitle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GB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ONDARY DUTI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 undertake such other duties and responsibilities of an equivalent nature as may be determined by the Headteacher (or nominated representative) in consultation with the post-holder and if she/he wishes with her/his trade union represent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ob Description prepared by: _____________________</w:t>
        <w:tab/>
        <w:t>Date: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ed by Postholder: ___________________________</w:t>
        <w:tab/>
        <w:t xml:space="preserve"> Date: ___________________</w:t>
      </w:r>
    </w:p>
    <w:sectPr>
      <w:footerReference w:type="default" r:id="rId3"/>
      <w:type w:val="nextPage"/>
      <w:pgSz w:w="11906" w:h="16838"/>
      <w:pgMar w:left="1440" w:right="1440" w:gutter="0" w:header="0" w:top="70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Job Description Template for school based posts (updated September 20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u w:val="single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720"/>
      <w:jc w:val="both"/>
    </w:pPr>
    <w:rPr>
      <w:b/>
      <w:szCs w:val="20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12:00Z</dcterms:created>
  <dc:creator>Administrator</dc:creator>
  <dc:description/>
  <cp:keywords/>
  <dc:language>en-US</dc:language>
  <cp:lastModifiedBy>L Fitton</cp:lastModifiedBy>
  <cp:lastPrinted>2021-10-14T15:30:00Z</cp:lastPrinted>
  <dcterms:modified xsi:type="dcterms:W3CDTF">2024-05-24T13:22:00Z</dcterms:modified>
  <cp:revision>3</cp:revision>
  <dc:subject/>
  <dc:title>* Please delete/insert as approriate</dc:title>
</cp:coreProperties>
</file>