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ead of Year (non-teaching)</w:t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625"/>
        <w:gridCol w:w="2418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/Essential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ed to degree level or equivalen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er qualification such as M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eness of the barriers to learning experienced by children and young peopl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Safeguarding procedur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subject knowledge at KS3 and KS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supporting student achievement, social, emotional development and wellbein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leading strategic chang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as part of a team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ience of leading others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and interest in leading innovative pastoral development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perience in effective use of data analysis in raising standard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s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ency in literacy, numeracy and IC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interpersonal skill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ership skills to support the strategic development and direction of the Academ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on and initiative in making change to enhance and raise standard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fident and able communicator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cellent communication skills both oral and writte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e well to young people and their families/carers from different ethnic and social backgrounds and ability to build positive relationship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solve problem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that they are well organised and can manage and prioritise their own workload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effectively with colleagu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work independently and as a member of a team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identify potential barriers to learning and to devise strategies to enable students to overcome these barrier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command the confidence of colleagu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tud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mitment to the Academy’s aims, ethos and visio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4" w:right="1584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34:00Z</dcterms:created>
  <dc:creator>jjoiner</dc:creator>
  <dc:description/>
  <cp:keywords/>
  <dc:language>en-US</dc:language>
  <cp:lastModifiedBy>Sarah Chainey</cp:lastModifiedBy>
  <cp:lastPrinted>2020-06-17T11:00:00Z</cp:lastPrinted>
  <dcterms:modified xsi:type="dcterms:W3CDTF">2023-06-07T08:34:00Z</dcterms:modified>
  <cp:revision>2</cp:revision>
  <dc:subject/>
  <dc:title>Head of Year</dc:title>
</cp:coreProperties>
</file>