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8380</wp:posOffset>
            </wp:positionH>
            <wp:positionV relativeFrom="paragraph">
              <wp:posOffset>-867410</wp:posOffset>
            </wp:positionV>
            <wp:extent cx="8566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otre Dame High School Person Specification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b Title: Head of Year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tre Dame High School is committed to safeguarding and promoting the welfare of children and young people and expects all staff and volunteers to share this commitment</w:t>
            </w:r>
          </w:p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50"/>
        <w:gridCol w:w="1134"/>
      </w:tblGrid>
      <w:tr>
        <w:trPr>
          <w:trHeight w:val="453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idenced by</w:t>
            </w:r>
          </w:p>
        </w:tc>
      </w:tr>
      <w:tr>
        <w:trPr>
          <w:trHeight w:val="453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sentia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ir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terview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verences</w:t>
            </w:r>
          </w:p>
        </w:tc>
      </w:tr>
      <w:tr>
        <w:trPr>
          <w:trHeight w:val="5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, skills &amp; experience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d degree in relevant discip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ood knowledge and understanding of pedag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ong subject knowled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ience of teaching from KS3 to KS5 with children with a full range of prior attainment and barriers to lear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derstands the core features of successful lesson planning and curriculum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aws on evidence and research to inform planning and 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cellent classroom teacher who can lead by exa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make accurate and productive use of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use data to drive improv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derstands how to promote high standards of literacy and numeracy as appropriate to the sub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secure the highest standards for all stu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rongly developed organisational skills  </w:t>
            </w:r>
            <w:r>
              <w:rPr>
                <w:rFonts w:cs="Calibri" w:ascii="Calibri" w:hAnsi="Calibri"/>
                <w:sz w:val="20"/>
                <w:highlight w:val="lightGray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ience of managing people and resour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prioritise own work to meet deadlines and ensure most effective use of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bility to reflect on own practice, critically evaluate and plan strategically for improve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ience of securing effective professional development for oneself and ot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think on feet, work on own initiative and find solutions to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d interpersonal skills with strong two way commun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inspire, motivate others and build confidence in the classroom and with colleag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work as a member of a team, make decisions, implement them and be account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handle conflict and change with optimism and resil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make a positive contribution to the wider life and ethos of the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al qualities, values and attribute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upholding the school ethos including; spiritual life, use of authority and maintaining discip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mands ambitious standards for all students; belief in the potential of everyone to learn and devel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alues all children equall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ues research and an evidenced based approach to 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ducts oneself with humour, diplomacy and integ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lingness to contribute to extra-curricular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 / post specific requirement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illingness to take part in appropriate training and personal and professional development, so that practice is kept up to date and effective by reflecting on own practic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ve gained/be working towards/ be willing to work towards Trauma informed practice training in a school sett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pplicatio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985" w:right="1588" w:gutter="0" w:header="0" w:top="1560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0:00Z</dcterms:created>
  <dc:creator>hhazleton</dc:creator>
  <dc:description/>
  <cp:keywords/>
  <dc:language>en-US</dc:language>
  <cp:lastModifiedBy>Wood, Ms C</cp:lastModifiedBy>
  <cp:lastPrinted>2018-01-25T13:45:00Z</cp:lastPrinted>
  <dcterms:modified xsi:type="dcterms:W3CDTF">2021-12-14T10:50:00Z</dcterms:modified>
  <cp:revision>2</cp:revision>
  <dc:subject/>
  <dc:title>Notre Dame High School is committed to safeguarding and promoting the welfare of children and young people and expects all sta</dc:title>
</cp:coreProperties>
</file>