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53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53"/>
              </w:rPr>
              <w:t>Equality &amp; Diversity Monitoring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  <w:t>STRICTLY CONFIDENTI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read the guidance notes before completing this for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 Titl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ere did you hear about this vacancy?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44"/>
        <w:gridCol w:w="425"/>
        <w:gridCol w:w="1843"/>
        <w:gridCol w:w="425"/>
        <w:gridCol w:w="1418"/>
        <w:gridCol w:w="567"/>
        <w:gridCol w:w="3544"/>
      </w:tblGrid>
      <w:tr>
        <w:trPr/>
        <w:tc>
          <w:tcPr>
            <w:tcW w:w="101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lease tick boxes as appropriate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Gender</w:t>
            </w:r>
          </w:p>
        </w:tc>
      </w:tr>
      <w:tr>
        <w:trPr/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0" w:name="__Fieldmark__0_3905037874"/>
            <w:bookmarkStart w:id="1" w:name="__Fieldmark__0_3905037874"/>
            <w:bookmarkEnd w:id="1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2" w:name="__Fieldmark__1_3905037874"/>
            <w:bookmarkStart w:id="3" w:name="__Fieldmark__1_3905037874"/>
            <w:bookmarkEnd w:id="3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4" w:name="__Fieldmark__2_3905037874"/>
            <w:bookmarkStart w:id="5" w:name="__Fieldmark__2_3905037874"/>
            <w:bookmarkEnd w:id="5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gend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6" w:name="__Fieldmark__3_3905037874"/>
            <w:bookmarkStart w:id="7" w:name="__Fieldmark__3_3905037874"/>
            <w:bookmarkEnd w:id="7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clare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98"/>
        <w:gridCol w:w="838"/>
        <w:gridCol w:w="4549"/>
      </w:tblGrid>
      <w:tr>
        <w:trPr/>
        <w:tc>
          <w:tcPr>
            <w:tcW w:w="4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8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ixe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8" w:name="__Fieldmark__4_3905037874"/>
            <w:bookmarkStart w:id="9" w:name="__Fieldmark__4_3905037874"/>
            <w:bookmarkEnd w:id="9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8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0" w:name="__Fieldmark__5_3905037874"/>
            <w:bookmarkStart w:id="11" w:name="__Fieldmark__5_3905037874"/>
            <w:bookmarkEnd w:id="11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&amp; Black Caribbean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2" w:name="__Fieldmark__6_3905037874"/>
            <w:bookmarkStart w:id="13" w:name="__Fieldmark__6_3905037874"/>
            <w:bookmarkEnd w:id="13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sh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8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4" w:name="__Fieldmark__7_3905037874"/>
            <w:bookmarkStart w:id="15" w:name="__Fieldmark__7_3905037874"/>
            <w:bookmarkEnd w:id="15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&amp; Black African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6" w:name="__Fieldmark__8_3905037874"/>
            <w:bookmarkStart w:id="17" w:name="__Fieldmark__8_3905037874"/>
            <w:bookmarkEnd w:id="17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eler of Irish Heritag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8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8" w:name="__Fieldmark__9_3905037874"/>
            <w:bookmarkStart w:id="19" w:name="__Fieldmark__9_3905037874"/>
            <w:bookmarkEnd w:id="19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&amp; Asian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20" w:name="__Fieldmark__10_3905037874"/>
            <w:bookmarkStart w:id="21" w:name="__Fieldmark__10_3905037874"/>
            <w:bookmarkEnd w:id="21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psy/Rom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8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22" w:name="__Fieldmark__11_3905037874"/>
            <w:bookmarkStart w:id="23" w:name="__Fieldmark__11_3905037874"/>
            <w:bookmarkEnd w:id="23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her Mixed Background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lease specify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24" w:name="Text201"/>
            <w:bookmarkStart w:id="25" w:name="__Fieldmark__12_3905037874"/>
            <w:bookmarkStart w:id="26" w:name="__Fieldmark__12_3905037874"/>
            <w:bookmarkEnd w:id="24"/>
            <w:bookmarkEnd w:id="26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Other White Backgroun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Please specify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sian/Asian British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8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lack/Black British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27" w:name="__Fieldmark__15_3905037874"/>
            <w:bookmarkStart w:id="28" w:name="__Fieldmark__15_3905037874"/>
            <w:bookmarkEnd w:id="28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8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29" w:name="__Fieldmark__16_3905037874"/>
            <w:bookmarkStart w:id="30" w:name="__Fieldmark__16_3905037874"/>
            <w:bookmarkEnd w:id="30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bbean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31" w:name="__Fieldmark__17_3905037874"/>
            <w:bookmarkStart w:id="32" w:name="__Fieldmark__17_3905037874"/>
            <w:bookmarkEnd w:id="32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stan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8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33" w:name="__Fieldmark__18_3905037874"/>
            <w:bookmarkStart w:id="34" w:name="__Fieldmark__18_3905037874"/>
            <w:bookmarkEnd w:id="34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n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35" w:name="__Fieldmark__19_3905037874"/>
            <w:bookmarkStart w:id="36" w:name="__Fieldmark__19_3905037874"/>
            <w:bookmarkEnd w:id="36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esh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8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37" w:name="__Fieldmark__20_3905037874"/>
            <w:bookmarkStart w:id="38" w:name="__Fieldmark__20_3905037874"/>
            <w:bookmarkEnd w:id="38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y Other Black Background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lease specify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39" w:name="Text199"/>
            <w:bookmarkStart w:id="40" w:name="__Fieldmark__21_3905037874"/>
            <w:bookmarkStart w:id="41" w:name="__Fieldmark__21_3905037874"/>
            <w:bookmarkEnd w:id="39"/>
            <w:bookmarkEnd w:id="41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Other Asian Backgroun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Please specify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hinese or other ethnic group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ndeclare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42" w:name="__Fieldmark__24_3905037874"/>
            <w:bookmarkStart w:id="43" w:name="__Fieldmark__24_3905037874"/>
            <w:bookmarkEnd w:id="43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es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8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44" w:name="__Fieldmark__25_3905037874"/>
            <w:bookmarkStart w:id="45" w:name="__Fieldmark__25_3905037874"/>
            <w:bookmarkEnd w:id="45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lease specify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8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46" w:name="__Fieldmark__27_3905037874"/>
            <w:bookmarkStart w:id="47" w:name="__Fieldmark__27_3905037874"/>
            <w:bookmarkEnd w:id="47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78"/>
        <w:gridCol w:w="425"/>
        <w:gridCol w:w="4962"/>
      </w:tblGrid>
      <w:tr>
        <w:trPr/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of Birth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ind w:left="-79" w:right="-40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48" w:name="__Fieldmark__30_3905037874"/>
            <w:bookmarkStart w:id="49" w:name="__Fieldmark__30_3905037874"/>
            <w:bookmarkEnd w:id="49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70" w:right="-4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clare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00" w:leader="underscore"/>
                <w:tab w:val="right" w:pos="10773" w:leader="underscore"/>
              </w:tabs>
              <w:spacing w:before="240" w:after="0"/>
              <w:ind w:left="-8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loym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00"/>
        <w:gridCol w:w="1133"/>
        <w:gridCol w:w="367"/>
        <w:gridCol w:w="1200"/>
        <w:gridCol w:w="500"/>
        <w:gridCol w:w="2565"/>
      </w:tblGrid>
      <w:tr>
        <w:trPr/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you currently in paid employment?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50" w:name="__Fieldmark__31_3905037874"/>
            <w:bookmarkStart w:id="51" w:name="__Fieldmark__31_3905037874"/>
            <w:bookmarkEnd w:id="51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52" w:name="__Fieldmark__32_3905037874"/>
            <w:bookmarkStart w:id="53" w:name="__Fieldmark__32_3905037874"/>
            <w:bookmarkEnd w:id="53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54" w:name="__Fieldmark__33_3905037874"/>
            <w:bookmarkStart w:id="55" w:name="__Fieldmark__33_3905037874"/>
            <w:bookmarkEnd w:id="55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clare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00" w:leader="underscore"/>
                <w:tab w:val="right" w:pos="10773" w:leader="underscore"/>
              </w:tabs>
              <w:spacing w:before="240" w:after="0"/>
              <w:ind w:left="-8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igion and Belief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78"/>
        <w:gridCol w:w="425"/>
        <w:gridCol w:w="2977"/>
        <w:gridCol w:w="425"/>
        <w:gridCol w:w="3261"/>
      </w:tblGrid>
      <w:tr>
        <w:trPr/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56" w:name="__Fieldmark__34_3905037874"/>
            <w:bookmarkStart w:id="57" w:name="__Fieldmark__34_3905037874"/>
            <w:bookmarkEnd w:id="57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58" w:name="__Fieldmark__35_3905037874"/>
            <w:bookmarkStart w:id="59" w:name="__Fieldmark__35_3905037874"/>
            <w:bookmarkEnd w:id="59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dhis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60" w:name="__Fieldmark__36_3905037874"/>
            <w:bookmarkStart w:id="61" w:name="__Fieldmark__36_3905037874"/>
            <w:bookmarkEnd w:id="61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u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62" w:name="__Fieldmark__37_3905037874"/>
            <w:bookmarkStart w:id="63" w:name="__Fieldmark__37_3905037874"/>
            <w:bookmarkEnd w:id="63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wis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64" w:name="__Fieldmark__38_3905037874"/>
            <w:bookmarkStart w:id="65" w:name="__Fieldmark__38_3905037874"/>
            <w:bookmarkEnd w:id="65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li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66" w:name="__Fieldmark__39_3905037874"/>
            <w:bookmarkStart w:id="67" w:name="__Fieldmark__39_3905037874"/>
            <w:bookmarkEnd w:id="67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h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68" w:name="__Fieldmark__40_3905037874"/>
            <w:bookmarkStart w:id="69" w:name="__Fieldmark__40_3905037874"/>
            <w:bookmarkEnd w:id="69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Relig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70" w:name="__Fieldmark__41_3905037874"/>
            <w:bookmarkStart w:id="71" w:name="__Fieldmark__41_3905037874"/>
            <w:bookmarkEnd w:id="71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Relig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72" w:name="__Fieldmark__42_3905037874"/>
            <w:bookmarkStart w:id="73" w:name="__Fieldmark__42_3905037874"/>
            <w:bookmarkEnd w:id="73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clare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00" w:leader="underscore"/>
                <w:tab w:val="right" w:pos="10773" w:leader="underscore"/>
              </w:tabs>
              <w:spacing w:before="240" w:after="0"/>
              <w:ind w:left="-8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xual Orientat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766"/>
      </w:tblGrid>
      <w:tr>
        <w:trPr/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74" w:name="__Fieldmark__43_3905037874"/>
            <w:bookmarkStart w:id="75" w:name="__Fieldmark__43_3905037874"/>
            <w:bookmarkEnd w:id="75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erosexual (Orientation towards people of the opposite sex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76" w:name="__Fieldmark__44_3905037874"/>
            <w:bookmarkStart w:id="77" w:name="__Fieldmark__44_3905037874"/>
            <w:bookmarkEnd w:id="77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bian or Gay (Orientation towards people of the same sex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78" w:name="__Fieldmark__45_3905037874"/>
            <w:bookmarkStart w:id="79" w:name="__Fieldmark__45_3905037874"/>
            <w:bookmarkEnd w:id="79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exual (Orientation towards people of the same and opposite sex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80" w:name="__Fieldmark__46_3905037874"/>
            <w:bookmarkStart w:id="81" w:name="__Fieldmark__46_3905037874"/>
            <w:bookmarkEnd w:id="81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clared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2918"/>
        <w:gridCol w:w="500"/>
        <w:gridCol w:w="500"/>
        <w:gridCol w:w="500"/>
        <w:gridCol w:w="827"/>
      </w:tblGrid>
      <w:tr>
        <w:trPr/>
        <w:tc>
          <w:tcPr>
            <w:tcW w:w="1017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9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licants with Disabilities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guarantee to interview all disabled applicants who meet the essential criteria for the post for which they are applying. Under the Equality Act 2010, a person has a disability if they have a physical or mental impairment which has a substantial and long-term effect on their ability to carry out normal day to day activities.</w:t>
            </w:r>
          </w:p>
        </w:tc>
      </w:tr>
      <w:tr>
        <w:trPr/>
        <w:tc>
          <w:tcPr>
            <w:tcW w:w="7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9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you consider yourself to be disabled under the Equality Act 2010?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82" w:name="__Fieldmark__47_3905037874"/>
            <w:bookmarkStart w:id="83" w:name="__Fieldmark__47_3905037874"/>
            <w:bookmarkEnd w:id="83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84" w:name="__Fieldmark__48_3905037874"/>
            <w:bookmarkStart w:id="85" w:name="__Fieldmark__48_3905037874"/>
            <w:bookmarkEnd w:id="85"/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spacing w:before="180" w:after="0"/>
              <w:ind w:left="-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f yes, please list below any reasonable adjustments you would request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ing the interview process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ind w:left="-7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carrying out the role for which you are applying: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ind w:lef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ind w:lef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ind w:lef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CHANGING LIVES THROUGH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72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13070</wp:posOffset>
          </wp:positionH>
          <wp:positionV relativeFrom="paragraph">
            <wp:posOffset>-323850</wp:posOffset>
          </wp:positionV>
          <wp:extent cx="1143000" cy="953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</w:rPr>
      <w:t>WEST LAKES MULTI ACADEMY TRUST</w:t>
    </w:r>
    <w:r>
      <w:rPr>
        <w:rFonts w:cs="Arial" w:ascii="Arial" w:hAnsi="Arial"/>
        <w:b/>
        <w:color w:val="000000"/>
        <w:sz w:val="18"/>
      </w:rPr>
      <w:drawing>
        <wp:inline distT="0" distB="0" distL="0" distR="0">
          <wp:extent cx="6144895" cy="5123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512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C15819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9:00Z</dcterms:created>
  <dc:creator>irvings</dc:creator>
  <dc:description/>
  <cp:keywords/>
  <dc:language>en-US</dc:language>
  <cp:lastModifiedBy>K WOND</cp:lastModifiedBy>
  <dcterms:modified xsi:type="dcterms:W3CDTF">2020-03-03T08:35:00Z</dcterms:modified>
  <cp:revision>5</cp:revision>
  <dc:subject/>
  <dc:title>Equality &amp; Diversity Monitoring Form</dc:title>
</cp:coreProperties>
</file>