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311487137"/>
      <w:bookmarkStart w:id="1" w:name="__Fieldmark__269_311487137"/>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311487137"/>
      <w:bookmarkStart w:id="3" w:name="__Fieldmark__270_311487137"/>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311487137"/>
      <w:bookmarkStart w:id="7" w:name="__Fieldmark__309_311487137"/>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311487137"/>
      <w:bookmarkStart w:id="9" w:name="__Fieldmark__310_311487137"/>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311487137"/>
      <w:bookmarkStart w:id="11" w:name="__Fieldmark__311_311487137"/>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311487137"/>
      <w:bookmarkStart w:id="13" w:name="__Fieldmark__312_311487137"/>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311487137"/>
      <w:bookmarkStart w:id="15" w:name="__Fieldmark__313_311487137"/>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311487137"/>
      <w:bookmarkStart w:id="17" w:name="__Fieldmark__314_311487137"/>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311487137"/>
      <w:bookmarkStart w:id="19" w:name="__Fieldmark__315_311487137"/>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311487137"/>
      <w:bookmarkStart w:id="21" w:name="__Fieldmark__316_311487137"/>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311487137"/>
      <w:bookmarkStart w:id="23" w:name="__Fieldmark__317_311487137"/>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311487137"/>
      <w:bookmarkStart w:id="25" w:name="__Fieldmark__318_311487137"/>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311487137"/>
      <w:bookmarkStart w:id="27" w:name="__Fieldmark__319_311487137"/>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311487137"/>
      <w:bookmarkStart w:id="29" w:name="__Fieldmark__320_311487137"/>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311487137"/>
      <w:bookmarkStart w:id="31" w:name="__Fieldmark__321_311487137"/>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311487137"/>
      <w:bookmarkStart w:id="33" w:name="__Fieldmark__322_311487137"/>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311487137"/>
      <w:bookmarkStart w:id="35" w:name="__Fieldmark__323_311487137"/>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311487137"/>
      <w:bookmarkStart w:id="37" w:name="__Fieldmark__324_311487137"/>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311487137"/>
      <w:bookmarkStart w:id="39" w:name="__Fieldmark__325_311487137"/>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311487137"/>
      <w:bookmarkStart w:id="41" w:name="__Fieldmark__326_311487137"/>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311487137"/>
            <w:bookmarkStart w:id="43" w:name="__Fieldmark__328_311487137"/>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311487137"/>
            <w:bookmarkStart w:id="45" w:name="__Fieldmark__329_311487137"/>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311487137"/>
            <w:bookmarkStart w:id="47" w:name="__Fieldmark__340_311487137"/>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311487137"/>
            <w:bookmarkStart w:id="49" w:name="__Fieldmark__341_311487137"/>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311487137"/>
            <w:bookmarkStart w:id="51" w:name="__Fieldmark__367_311487137"/>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311487137"/>
            <w:bookmarkStart w:id="53" w:name="__Fieldmark__368_311487137"/>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311487137"/>
            <w:bookmarkStart w:id="55" w:name="__Fieldmark__369_311487137"/>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311487137"/>
            <w:bookmarkStart w:id="57" w:name="__Fieldmark__371_311487137"/>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311487137"/>
            <w:bookmarkStart w:id="59" w:name="__Fieldmark__372_311487137"/>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311487137"/>
            <w:bookmarkStart w:id="61" w:name="__Fieldmark__373_311487137"/>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311487137"/>
            <w:bookmarkStart w:id="63" w:name="__Fieldmark__374_311487137"/>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311487137"/>
            <w:bookmarkStart w:id="65" w:name="__Fieldmark__376_311487137"/>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311487137"/>
            <w:bookmarkStart w:id="67" w:name="__Fieldmark__377_311487137"/>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311487137"/>
            <w:bookmarkStart w:id="69" w:name="__Fieldmark__378_311487137"/>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311487137"/>
            <w:bookmarkStart w:id="71" w:name="__Fieldmark__379_311487137"/>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311487137"/>
            <w:bookmarkStart w:id="73" w:name="__Fieldmark__381_311487137"/>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311487137"/>
            <w:bookmarkStart w:id="75" w:name="__Fieldmark__382_311487137"/>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311487137"/>
            <w:bookmarkStart w:id="77" w:name="__Fieldmark__383_311487137"/>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311487137"/>
            <w:bookmarkStart w:id="79" w:name="__Fieldmark__385_311487137"/>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311487137"/>
            <w:bookmarkStart w:id="81" w:name="__Fieldmark__386_311487137"/>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311487137"/>
            <w:bookmarkStart w:id="83" w:name="__Fieldmark__388_311487137"/>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311487137"/>
      <w:bookmarkStart w:id="85" w:name="__Fieldmark__389_311487137"/>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311487137"/>
      <w:bookmarkStart w:id="87" w:name="__Fieldmark__390_311487137"/>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311487137"/>
      <w:bookmarkStart w:id="89" w:name="__Fieldmark__391_311487137"/>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311487137"/>
      <w:bookmarkStart w:id="91" w:name="__Fieldmark__392_311487137"/>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311487137"/>
      <w:bookmarkStart w:id="93" w:name="__Fieldmark__393_311487137"/>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311487137"/>
      <w:bookmarkStart w:id="95" w:name="__Fieldmark__394_311487137"/>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311487137"/>
      <w:bookmarkStart w:id="97" w:name="__Fieldmark__395_311487137"/>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311487137"/>
      <w:bookmarkStart w:id="99" w:name="__Fieldmark__396_311487137"/>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311487137"/>
      <w:bookmarkStart w:id="101" w:name="__Fieldmark__397_311487137"/>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311487137"/>
      <w:bookmarkStart w:id="103" w:name="__Fieldmark__398_311487137"/>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311487137"/>
      <w:bookmarkStart w:id="105" w:name="__Fieldmark__399_311487137"/>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311487137"/>
      <w:bookmarkStart w:id="107" w:name="__Fieldmark__401_311487137"/>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311487137"/>
            <w:bookmarkStart w:id="109" w:name="__Fieldmark__403_311487137"/>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311487137"/>
            <w:bookmarkStart w:id="111" w:name="__Fieldmark__404_311487137"/>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311487137"/>
            <w:bookmarkStart w:id="113" w:name="__Fieldmark__405_311487137"/>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311487137"/>
            <w:bookmarkStart w:id="115" w:name="__Fieldmark__406_311487137"/>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311487137"/>
            <w:bookmarkStart w:id="117" w:name="__Fieldmark__407_311487137"/>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311487137"/>
            <w:bookmarkStart w:id="119" w:name="__Fieldmark__408_311487137"/>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311487137"/>
            <w:bookmarkStart w:id="121" w:name="__Fieldmark__409_311487137"/>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311487137"/>
      <w:bookmarkStart w:id="123" w:name="__Fieldmark__414_311487137"/>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311487137"/>
      <w:bookmarkStart w:id="125" w:name="__Fieldmark__415_311487137"/>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12:00Z</dcterms:created>
  <dc:creator>ERCS</dc:creator>
  <dc:description/>
  <cp:keywords/>
  <dc:language>en-US</dc:language>
  <cp:lastModifiedBy>Admin @ Stone with Woodford CofE Primary School</cp:lastModifiedBy>
  <cp:lastPrinted>2010-06-24T09:40:00Z</cp:lastPrinted>
  <dcterms:modified xsi:type="dcterms:W3CDTF">2023-11-06T15:12:00Z</dcterms:modified>
  <cp:revision>2</cp:revision>
  <dc:subject/>
  <dc:title> </dc:title>
</cp:coreProperties>
</file>