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rPr>
              <w:instrText xml:space="preserve"> FORMTEXT </w:instrText>
            </w:r>
            <w:r>
              <w:rPr>
                <w:rFonts w:cs="Arial" w:ascii="Arial" w:hAnsi="Arial"/>
                <w:b w:val="false"/>
                <w:sz w:val="21"/>
                <w:szCs w:val="21"/>
              </w:rPr>
            </w:r>
            <w:r>
              <w:rPr>
                <w:sz w:val="21"/>
                <w:b w:val="false"/>
                <w:szCs w:val="21"/>
                <w:rFonts w:cs="Arial" w:ascii="Arial" w:hAnsi="Arial"/>
              </w:rPr>
              <w:fldChar w:fldCharType="separate"/>
            </w:r>
            <w:r>
              <w:rPr>
                <w:rFonts w:cs="Arial" w:ascii="Arial" w:hAnsi="Arial"/>
                <w:b w:val="false"/>
                <w:sz w:val="21"/>
                <w:szCs w:val="21"/>
              </w:rPr>
              <w:t>     </w:t>
            </w:r>
            <w:r/>
            <w:r>
              <w:rPr>
                <w:sz w:val="21"/>
                <w:b w:val="false"/>
                <w:szCs w:val="21"/>
                <w:rFonts w:cs="Arial" w:ascii="Arial" w:hAnsi="Arial"/>
              </w:rPr>
              <w:fldChar w:fldCharType="end"/>
            </w: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4_2128293198"/>
            <w:bookmarkStart w:id="1" w:name="__Fieldmark__4_2128293198"/>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5_2128293198"/>
            <w:bookmarkStart w:id="3" w:name="__Fieldmark__5_2128293198"/>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4_2128293198"/>
            <w:bookmarkStart w:id="5" w:name="__Fieldmark__24_2128293198"/>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5_2128293198"/>
            <w:bookmarkStart w:id="7" w:name="__Fieldmark__25_2128293198"/>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7_2128293198"/>
            <w:bookmarkStart w:id="9" w:name="__Fieldmark__27_2128293198"/>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8_2128293198"/>
            <w:bookmarkStart w:id="11" w:name="__Fieldmark__28_2128293198"/>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0_2128293198"/>
            <w:bookmarkStart w:id="13" w:name="__Fieldmark__30_2128293198"/>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1_2128293198"/>
            <w:bookmarkStart w:id="15" w:name="__Fieldmark__31_2128293198"/>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4_2128293198"/>
            <w:bookmarkStart w:id="17" w:name="__Fieldmark__34_2128293198"/>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5_2128293198"/>
            <w:bookmarkStart w:id="19" w:name="__Fieldmark__35_2128293198"/>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he County Council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6_2128293198"/>
            <w:bookmarkStart w:id="21" w:name="__Fieldmark__36_2128293198"/>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7_2128293198"/>
            <w:bookmarkStart w:id="23" w:name="__Fieldmark__37_2128293198"/>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40_2128293198"/>
            <w:bookmarkStart w:id="25" w:name="__Fieldmark__40_2128293198"/>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41_2128293198"/>
            <w:bookmarkStart w:id="27" w:name="__Fieldmark__41_2128293198"/>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5_2128293198"/>
            <w:bookmarkStart w:id="30" w:name="__Fieldmark__45_2128293198"/>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6_2128293198"/>
            <w:bookmarkStart w:id="32" w:name="__Fieldmark__46_2128293198"/>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8_2128293198"/>
            <w:bookmarkStart w:id="35" w:name="__Fieldmark__48_2128293198"/>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9_2128293198"/>
            <w:bookmarkStart w:id="37" w:name="__Fieldmark__49_2128293198"/>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50_2128293198"/>
            <w:bookmarkStart w:id="39" w:name="__Fieldmark__50_2128293198"/>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3">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94_2128293198"/>
            <w:bookmarkStart w:id="41" w:name="__Fieldmark__294_2128293198"/>
            <w:bookmarkEnd w:id="41"/>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5_2128293198"/>
            <w:bookmarkStart w:id="43" w:name="__Fieldmark__295_2128293198"/>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4" w:name="__Fieldmark__296_2128293198"/>
            <w:bookmarkStart w:id="45" w:name="__Fieldmark__296_2128293198"/>
            <w:bookmarkEnd w:id="45"/>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7_2128293198"/>
            <w:bookmarkStart w:id="47" w:name="__Fieldmark__297_2128293198"/>
            <w:bookmarkEnd w:id="47"/>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uthority/School is committed to safeguarding and promoting the welfare of children, young people and vulnerable adults and expects all staff and volunteers to share this commitmen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9_2128293198"/>
                                  <w:bookmarkStart w:id="49" w:name="__Fieldmark__299_2128293198"/>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0_2128293198"/>
                                  <w:bookmarkStart w:id="51" w:name="__Fieldmark__300_2128293198"/>
                                  <w:bookmarkEnd w:id="51"/>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99_2128293198"/>
                            <w:bookmarkStart w:id="53" w:name="__Fieldmark__299_2128293198"/>
                            <w:bookmarkEnd w:id="5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300_2128293198"/>
                            <w:bookmarkStart w:id="55" w:name="__Fieldmark__300_2128293198"/>
                            <w:bookmarkEnd w:id="55"/>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Staffordshire County Counci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311_2128293198"/>
            <w:bookmarkStart w:id="57" w:name="__Fieldmark__311_2128293198"/>
            <w:bookmarkEnd w:id="57"/>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312_2128293198"/>
            <w:bookmarkStart w:id="59" w:name="__Fieldmark__312_2128293198"/>
            <w:bookmarkEnd w:id="59"/>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5760720</wp:posOffset>
            </wp:positionH>
            <wp:positionV relativeFrom="paragraph">
              <wp:posOffset>118745</wp:posOffset>
            </wp:positionV>
            <wp:extent cx="914400" cy="7835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8745</wp:posOffset>
            </wp:positionV>
            <wp:extent cx="822960" cy="8229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6:00Z</dcterms:created>
  <dc:creator>Gwood1ed</dc:creator>
  <dc:description/>
  <dc:language>en-US</dc:language>
  <cp:lastModifiedBy>Carole Devine</cp:lastModifiedBy>
  <cp:lastPrinted>2011-09-12T09:23:00Z</cp:lastPrinted>
  <dcterms:modified xsi:type="dcterms:W3CDTF">2016-02-08T14:06:00Z</dcterms:modified>
  <cp:revision>2</cp:revision>
  <dc:subject/>
  <dc:title>Amanda's Version</dc:title>
</cp:coreProperties>
</file>