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4_1957791397"/>
            <w:bookmarkStart w:id="1" w:name="__Fieldmark__4_1957791397"/>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5_1957791397"/>
            <w:bookmarkStart w:id="3" w:name="__Fieldmark__5_1957791397"/>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4_1957791397"/>
            <w:bookmarkStart w:id="5" w:name="__Fieldmark__24_1957791397"/>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5_1957791397"/>
            <w:bookmarkStart w:id="7" w:name="__Fieldmark__25_1957791397"/>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7_1957791397"/>
            <w:bookmarkStart w:id="9" w:name="__Fieldmark__27_1957791397"/>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8_1957791397"/>
            <w:bookmarkStart w:id="11" w:name="__Fieldmark__28_1957791397"/>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0_1957791397"/>
            <w:bookmarkStart w:id="13" w:name="__Fieldmark__30_1957791397"/>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1_1957791397"/>
            <w:bookmarkStart w:id="15" w:name="__Fieldmark__31_1957791397"/>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4_1957791397"/>
            <w:bookmarkStart w:id="17" w:name="__Fieldmark__34_1957791397"/>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5_1957791397"/>
            <w:bookmarkStart w:id="19" w:name="__Fieldmark__35_1957791397"/>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he County Counci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6_1957791397"/>
            <w:bookmarkStart w:id="21" w:name="__Fieldmark__36_1957791397"/>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7_1957791397"/>
            <w:bookmarkStart w:id="23" w:name="__Fieldmark__37_1957791397"/>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40_1957791397"/>
            <w:bookmarkStart w:id="25" w:name="__Fieldmark__40_1957791397"/>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41_1957791397"/>
            <w:bookmarkStart w:id="27" w:name="__Fieldmark__41_1957791397"/>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5_1957791397"/>
            <w:bookmarkStart w:id="30" w:name="__Fieldmark__45_1957791397"/>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6_1957791397"/>
            <w:bookmarkStart w:id="32" w:name="__Fieldmark__46_1957791397"/>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8_1957791397"/>
            <w:bookmarkStart w:id="35" w:name="__Fieldmark__48_1957791397"/>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9_1957791397"/>
            <w:bookmarkStart w:id="37" w:name="__Fieldmark__49_1957791397"/>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50_1957791397"/>
            <w:bookmarkStart w:id="39" w:name="__Fieldmark__50_1957791397"/>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3">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4_1957791397"/>
            <w:bookmarkStart w:id="41" w:name="__Fieldmark__294_1957791397"/>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5_1957791397"/>
            <w:bookmarkStart w:id="43" w:name="__Fieldmark__295_1957791397"/>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6_1957791397"/>
            <w:bookmarkStart w:id="45" w:name="__Fieldmark__296_1957791397"/>
            <w:bookmarkEnd w:id="45"/>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7_1957791397"/>
            <w:bookmarkStart w:id="47" w:name="__Fieldmark__297_1957791397"/>
            <w:bookmarkEnd w:id="47"/>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9_1957791397"/>
                                  <w:bookmarkStart w:id="49" w:name="__Fieldmark__299_1957791397"/>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0_1957791397"/>
                                  <w:bookmarkStart w:id="51" w:name="__Fieldmark__300_1957791397"/>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9_1957791397"/>
                            <w:bookmarkStart w:id="53" w:name="__Fieldmark__299_1957791397"/>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00_1957791397"/>
                            <w:bookmarkStart w:id="55" w:name="__Fieldmark__300_1957791397"/>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Staffordshire County Counci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11_1957791397"/>
            <w:bookmarkStart w:id="57" w:name="__Fieldmark__311_1957791397"/>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12_1957791397"/>
            <w:bookmarkStart w:id="59" w:name="__Fieldmark__312_1957791397"/>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5760720</wp:posOffset>
            </wp:positionH>
            <wp:positionV relativeFrom="paragraph">
              <wp:posOffset>118745</wp:posOffset>
            </wp:positionV>
            <wp:extent cx="914400" cy="7835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8745</wp:posOffset>
            </wp:positionV>
            <wp:extent cx="822960" cy="8229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55:00Z</dcterms:created>
  <dc:creator>Gwood1ed</dc:creator>
  <dc:description/>
  <cp:keywords/>
  <dc:language>en-US</dc:language>
  <cp:lastModifiedBy>Bursar Bursar</cp:lastModifiedBy>
  <cp:lastPrinted>2011-09-12T09:23:00Z</cp:lastPrinted>
  <dcterms:modified xsi:type="dcterms:W3CDTF">2021-10-20T10:55:00Z</dcterms:modified>
  <cp:revision>2</cp:revision>
  <dc:subject/>
  <dc:title>Amanda's Version</dc:title>
</cp:coreProperties>
</file>